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24 год и на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3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4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Старченко Е.В.-  Ведущий специалист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</w:t>
      </w:r>
      <w:r>
        <w:rPr>
          <w:sz w:val="28"/>
        </w:rPr>
        <w:t xml:space="preserve">Хаустов Д.Г. – Глава администрации Кавалерского сельского поселения,  Тищенко Л.Н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Цецхладзе Е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Кавалерского сельского поселения Егорлыкского района на 2024 год и на плановый период 2025 и 2026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«О бюджете Кавалерского сельского поселения Егорлык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  (Проект решения «О бюджете Кавалерского сельского поселения Егорлыкского района на 2024 год и на плановый период 2025 и 2026 годов»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ижак О.Н., Мелащенко А.Н., Яровая С.А., которые предложили одобрить проект решения «О бюджете Кавалерского сельского поселения Егорлыкского района на 2024 год и на плановый период 2025 и 2026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Кавалерского сельского поселения Егорлыкского района на 2024 год и на плановый период 2025 и 2026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Кавалерского сельского поселения Егорлыкского района на 2024 год и на плановый период 2025 и 2026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на официальном сайте администрации Кавалерского сельского поселения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8:00Z</dcterms:created>
  <dc:creator>1</dc:creator>
  <dc:description/>
  <cp:keywords/>
  <dc:language>en-US</dc:language>
  <cp:lastModifiedBy>Admin</cp:lastModifiedBy>
  <cp:lastPrinted>2014-12-26T15:01:00Z</cp:lastPrinted>
  <dcterms:modified xsi:type="dcterms:W3CDTF">2024-10-08T14:18:00Z</dcterms:modified>
  <cp:revision>2</cp:revision>
  <dc:subject/>
  <dc:title>Протокол № 1</dc:title>
</cp:coreProperties>
</file>