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2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5.2022  года                                          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62 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Белогурова В.В. – ведущий специалист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Хаустов Д.Г. – Глава администрации Кавалерского сельского поселения, Григорьева Е.Н.- директор МБУК КСП «Кавалерский СДК», депутат Собрания депутатов Кавалерского сельского поселения, Тищенко Л.Н.- библиотекарь МБУК КСП «Кавалерская СБ», депутат Собрания депутатов Кавалерского сельского поселения, 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21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1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Савченко С.А.  (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1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Кочегарова О.Н., Яровая С.А., Тищенко Л.Н., Цецхладзе Е.Н., которые 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1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21 год» состоявшимис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21год»</w:t>
      </w:r>
      <w:r>
        <w:rPr>
          <w:spacing w:val="5"/>
          <w:sz w:val="26"/>
          <w:szCs w:val="26"/>
        </w:rPr>
        <w:t xml:space="preserve"> принимаются до 28.05.2022 года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1 год» одобрить.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лючение и протокол публичных слушаний обнародовать в срок до 31.05.2022 год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Адм</dc:creator>
  <dc:description/>
  <cp:keywords/>
  <dc:language>en-US</dc:language>
  <cp:lastModifiedBy>Admin</cp:lastModifiedBy>
  <cp:lastPrinted>2020-06-08T08:36:00Z</cp:lastPrinted>
  <dcterms:modified xsi:type="dcterms:W3CDTF">2022-06-17T06:57:00Z</dcterms:modified>
  <cp:revision>50</cp:revision>
  <dc:subject/>
  <dc:title>Протокол № 1</dc:title>
</cp:coreProperties>
</file>