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22 год и на плановый период 2023 и 2024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декабря 2021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01.12.2021 г. № 2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22 год и на плановый период 2023 и 2024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22  год и на плановый период 2023 и 2024 годов»,  был обнародован в информационном бюллетене «Муниципальный вестник» № 6(302) от 22.11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 декабря 2021 года в 15 часов 00 минут по адресу: ул. Ленина № 27, х. Кавалерский, Егорлыкский район, проводились публичные слушания по проекту решения «О бюджете Кавалерского сельского поселения Егорлыкского района на 2022 год и на плановый период 2023 и 2024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 докладом «</w:t>
      </w:r>
      <w:r>
        <w:rPr>
          <w:sz w:val="26"/>
          <w:szCs w:val="26"/>
        </w:rPr>
        <w:t>О бюджете Кавалерского сельского поселения Егорлыкского района на 2022 год и на плановый период 2023 и 2024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Кавалерского сельского поселения Егорлыкского района на 2022 год и на плановый период 2023 и 2024 годов» не поступили, что отражено в протоколе ведения публичных слушаний по проекту решения «О бюджете Кавалерского сельского поселения Егорлыкского района на 2022 год и на плановый период 2023 и 2024 годов» от 09.12.2021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22 год и на плановый период 2023 и 2024 годов», принимаются до 23 декабря 2021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22 год и на плановый период 2023 и 2024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22 год и на плановый период 2023 и 2024 годов» признаны состоявшимися. Настоящее заключение и протокол публичных слушаний подлежит опубликованию на официальном сайте администрации Кавалер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6"/>
          <w:szCs w:val="26"/>
        </w:rPr>
        <w:t xml:space="preserve">глава Кавалерского сельского поселения      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00Z</dcterms:created>
  <dc:creator>Clone</dc:creator>
  <dc:description/>
  <cp:keywords/>
  <dc:language>en-US</dc:language>
  <cp:lastModifiedBy>Admin</cp:lastModifiedBy>
  <cp:lastPrinted>2011-10-27T10:32:00Z</cp:lastPrinted>
  <dcterms:modified xsi:type="dcterms:W3CDTF">2021-12-24T06:01:00Z</dcterms:modified>
  <cp:revision>28</cp:revision>
  <dc:subject/>
  <dc:title>ЗАКЛЮЧЕНИЕ</dc:title>
</cp:coreProperties>
</file>