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авалерского сельского поселения Егорлыкского района на 2022 год и на плановый период 2023 и 202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1 года                                                                               х. 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дминистрация 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36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едседательствовал: Коваленко М.Ф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Белогурова В.В.-  специалист первой категории администрации Кавалер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Президиум: Коваленко М.Ф.</w:t>
      </w:r>
      <w:r>
        <w:rPr>
          <w:sz w:val="28"/>
          <w:szCs w:val="28"/>
        </w:rPr>
        <w:t xml:space="preserve">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,  </w:t>
      </w:r>
      <w:r>
        <w:rPr>
          <w:sz w:val="28"/>
        </w:rPr>
        <w:t xml:space="preserve">Хаустов Д.Г. – И.о.Главы  администрации Кавалерского сельского поселения,   Тищенко Л.Н.  – депутат Собрания депутатов Кавалерского сельского поселения, Кочегаров Е.А. – глава КФХ, депутат Собрания депутатов Кавалерского сельского поселения, Цецхладзе Е.Н. -  депутат Собрания депутатов Кавалер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Кавалерского сельского поселения Егорлыкского района на 2022 год и на плановый период 2023 и 2024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Собрания депутатов «О бюджете  Кавалерского сельского поселения Егорлыкского района на 2022 год и на плановый период 2023 и 2024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сектором экономики и финансов администрации Кавалерского сельского поселения Савченко С.А.  (Проект решения «О бюджете Кавалерского сельского поселения Егорлыкского района на 2022 год и на плановый период 2023 и 2024 годов» 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ндарь Е.И., Мелащенко А.Н., Яровая С.А., которые предложили одобрить проект решения «О бюджете Кавалерского сельского поселения Егорлыкского района на 2022 год и на плановый период 2023 и 2024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Кавалерского сельского поселения Егорлыкского района на 2022 год и на плановый период 2023 и 2024 годов» состоявшимися.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оект решения «О бюджете Кавалерского сельского поселения Егорлыкского района на 2022 год и на плановый период 2023 и 2024 годов» - одобрить.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ключение и протокол публичных слушаний обнародовать на официальном сайте администрации Кавалерского сельского поселения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ского сельского поселения                              Коваленко М.Ф.          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9:00Z</dcterms:created>
  <dc:creator>1</dc:creator>
  <dc:description/>
  <cp:keywords/>
  <dc:language>en-US</dc:language>
  <cp:lastModifiedBy>Admin</cp:lastModifiedBy>
  <cp:lastPrinted>2014-12-26T15:01:00Z</cp:lastPrinted>
  <dcterms:modified xsi:type="dcterms:W3CDTF">2021-12-24T05:36:00Z</dcterms:modified>
  <cp:revision>38</cp:revision>
  <dc:subject/>
  <dc:title>Протокол № 1</dc:title>
</cp:coreProperties>
</file>