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убличных слушаний проекта решения Собрания депутатов Кавалер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Кавалерского сельского поселения Егорлыкского района на 2021 год и на плановый период 2022 и 2023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9 декабря 2020 г.                                                                         х.  Кавалер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м Собрания депутатов Кавалерского сельского поселения  от 01.12.2020 г. № 9  была назначена дата, время и место проведения публичных слушаний  по проекту решения «О бюджете  Кавалерского сельского поселения Егорлыкского района на 2021 год и на плановый период 2022 и 2023 годов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«О бюджете  Кавалерского сельского поселения Егорлыкского района на 2021  год и на плановый период 2022 и 2023 годов»,  был обнародован в информационном бюллетене «Муниципальный вестник» № 11(279) от 16.11.2020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9 декабря 2020 года в 15 часов 00 минут по адресу: ул. Ленина № 27, х. Кавалерский, Егорлыкский район, проводились  публичные слушания по проекту решения «О бюджете  Кавалерского сельского поселения Егорлыкского района на 2021 год и на плановый период 2022 и 2023 годов»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>Председательствов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-  Председатель Собрания депутатов –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Кавалерского сельского поселения Коваленко М.Ф.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 </w:t>
      </w:r>
      <w:r>
        <w:rPr>
          <w:bCs/>
          <w:sz w:val="26"/>
          <w:szCs w:val="26"/>
        </w:rPr>
        <w:t xml:space="preserve">      С докладом «</w:t>
      </w:r>
      <w:r>
        <w:rPr>
          <w:sz w:val="26"/>
          <w:szCs w:val="26"/>
        </w:rPr>
        <w:t>О бюджете  Кавалерского сельского поселения Егорлыкского района на 2021 год и на плановый период 2022 и 2023 годов</w:t>
      </w:r>
      <w:r>
        <w:rPr>
          <w:bCs/>
          <w:sz w:val="26"/>
          <w:szCs w:val="26"/>
        </w:rPr>
        <w:t>» выступила заведующий сектором экономики и финансов администрации Кавалерского сельского поселения Савченко С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жителей муниципального образования «Кавалерское сельское поселение» замечания (предложения) по проекту решения «О бюджете Кавалерского сельского поселения Егорлыкского района на 2021 год и на плановый период 2022 и 2023 годов» не поступили, что отражено в протоколе ведения публичных слушаний по проекту решения «О бюджете  Кавалерского  сельского поселения Егорлыкского района на 2021 год и на плановый период 2022 и 2023 годов» от 09.12.2020 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частникам публичных слушаний было разъяснено, что замечания (предложения), по проекту решения «О бюджете  Кавалерского сельского поселения Егорлыкского района на 2021 год и на плановый период 2022 и 2023 годов», принимаются до 23 декабря 2020 года (включительно), и будут рассмотрены на заседании Собрания депутатов Кавалерского сельского поселения при принятии решения «О бюджете  Кавалерского сельского поселения Егорлыкского района на 2021 год и на плановый период 2022 и 2023 годов»  и в случае их соответствия действующему законодательству будут внесены в бюдж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убличные слушания по проекту  решения  «О бюджете  Кавалерского сельского поселения Егорлыкского района на 2021 год и на плановый период 2022 и 2023 годов» признаны состоявшимися. Настоящее заключение и протокол публичных слушаний подлежит опубликованию в срок до 17  декабря 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авалерского сельского поселения                            Коваленко М.Ф.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46:00Z</dcterms:created>
  <dc:creator>Clone</dc:creator>
  <dc:description/>
  <cp:keywords/>
  <dc:language>en-US</dc:language>
  <cp:lastModifiedBy>Admin</cp:lastModifiedBy>
  <cp:lastPrinted>2020-12-24T08:53:00Z</cp:lastPrinted>
  <dcterms:modified xsi:type="dcterms:W3CDTF">2020-12-24T05:53:00Z</dcterms:modified>
  <cp:revision>16</cp:revision>
  <dc:subject/>
  <dc:title>ЗАКЛЮЧЕНИЕ</dc:title>
</cp:coreProperties>
</file>