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1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0 года                                          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72 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Симонова Т.В. - специалист первой категории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Мезинов А.П. – Глава администрации Кавалерского сельского поселения,  Бондарь Е.И..- заведующий ОСО №16, депутат Собрания депутатов Кавалерского сельского поселения, Тищенко Л.Н.- библиотекарь МБУК КСП «Кавалерская СБ», депутат Собрания депутатов Кавалерского сельского поселения, 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19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9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Савченко С.А..  (Проект 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9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Кочегарова О.Н., Яровая С.А., Тищенко Л.Н., Григорьева Е.Н.,  которые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19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19 год» состоявшими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инимать замечания (предложения) по проекту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19 год» до 28.05.2020 г.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>3.Проект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9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31.05.2020 года.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7:00Z</dcterms:created>
  <dc:creator>Адм</dc:creator>
  <dc:description/>
  <cp:keywords/>
  <dc:language>en-US</dc:language>
  <cp:lastModifiedBy>Admin</cp:lastModifiedBy>
  <cp:lastPrinted>2020-06-08T08:36:00Z</cp:lastPrinted>
  <dcterms:modified xsi:type="dcterms:W3CDTF">2020-06-08T05:37:00Z</dcterms:modified>
  <cp:revision>2</cp:revision>
  <dc:subject/>
  <dc:title>Протокол № 1</dc:title>
</cp:coreProperties>
</file>