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 Собрания депутатов Кавал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авалерского сельского поселения Егорлыкского района на 2021 год и на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.12.2020 года                                                                     х. 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ция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56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ствовал: Коваленко М.Ф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Брагина И.В. -   специалист первой категории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резидиум: Коваленко М.Ф.</w:t>
      </w:r>
      <w:r>
        <w:rPr>
          <w:sz w:val="28"/>
          <w:szCs w:val="28"/>
        </w:rPr>
        <w:t xml:space="preserve">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 поселения,  </w:t>
      </w:r>
      <w:r>
        <w:rPr>
          <w:sz w:val="28"/>
        </w:rPr>
        <w:t xml:space="preserve">Мезинов А.П. –Глава  администрации Кавалерского сельского поселения,   Костенко В.В..  – депутат Собрания депутатов Кавалерского сельского поселения, Кочегарова О.Н. – ведущий специалист администрации Кавалерского сельского поселения, Тищенко Л.Н. - 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Кавалерского сельского поселения Егорлыкского района на 2021 год и на плановый период 2022 и 2023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Собрания депутатов «О бюджете  Кавалерского сельского поселения Егорлык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Кавалерского сельского поселения Савченко С.А..  (Проект решения «О бюджете  Кавалерского сельского поселения Егорлыкского района на 2021 год и на плановый период 2022 и 2023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вая С.А. Брагина И.В., Мельник Н.А., которые предложили одобрить проект решения «О бюджете Кавалерского сельского поселения Егорлыкского района на 2021 год и на плановый период 2022 и 2023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Кавалерского сельского поселения Егорлыкского района на 2021 год и на плановый период 2022 и 2023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 Кавалерского сельского поселения Егорлыкского района на 2021 год и на плановый период 2022 и 2023 годов» - одобрить.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17.12.2020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Коваленко М.Ф.         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6:00Z</dcterms:created>
  <dc:creator>1</dc:creator>
  <dc:description/>
  <cp:keywords/>
  <dc:language>en-US</dc:language>
  <cp:lastModifiedBy>Admin</cp:lastModifiedBy>
  <cp:lastPrinted>2020-12-24T08:54:00Z</cp:lastPrinted>
  <dcterms:modified xsi:type="dcterms:W3CDTF">2020-12-24T05:55:00Z</dcterms:modified>
  <cp:revision>22</cp:revision>
  <dc:subject/>
  <dc:title>Протокол № 1</dc:title>
</cp:coreProperties>
</file>