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проекта ре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Кавалерского сельского поселения Егорлыкского района на 2020 год и на плановый период 2021 и 2022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 декабря 2019 г.                                                                         х.  Кавалер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м Собрания депутатов Кавалерского сельского поселения  от 02.12.2019 г. № 7  была назначена дата, время и место проведения публичных слушаний  по проекту решения «О бюджете  Кавалерского сельского поселения Егорлыкского района на 2020 год и на плановый период 2021 и 2022 годов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Кавалерского сельского поселения Егорлыкского района на 2020  год и на плановый период 2021 и 2022 годов»,  был обнародован в информационном бюллетене «Муниципальный вестник» № 12(266) от 29.11.2019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 декабря 2019 года в 15 часов 00 минут по адресу: ул. Ленина № 27, х. Кавалерский, Егорлыкский район, проводились  публичные слушания по проекту решения «О бюджете  Кавалерского сельского поселения Егорлыкского района на 2020 год и на плановый период 2021 и 2022 годов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Председательствов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  Председатель Собрания депутатов –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Кавалерского сельского поселения Коваленко М.Ф.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</w:t>
      </w:r>
      <w:r>
        <w:rPr>
          <w:bCs/>
          <w:sz w:val="26"/>
          <w:szCs w:val="26"/>
        </w:rPr>
        <w:t xml:space="preserve">      С докладом «</w:t>
      </w:r>
      <w:r>
        <w:rPr>
          <w:sz w:val="26"/>
          <w:szCs w:val="26"/>
        </w:rPr>
        <w:t>О бюджете  Кавалерского сельского поселения Егорлыкского района на 2020 год и на плановый период 2021 и 2022 годов</w:t>
      </w:r>
      <w:r>
        <w:rPr>
          <w:bCs/>
          <w:sz w:val="26"/>
          <w:szCs w:val="26"/>
        </w:rPr>
        <w:t>» выступила заведующий сектором экономики и финансов администрации Кавалерского сельского поселения Савченко С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жителей муниципального образования «Кавалерское сельское поселение» замечания (предложения) по проекту решения «О бюджете Кавалерского сельского поселения Егорлыкского района на 2020 год и на плановый период 2021 и 2022 годов» не поступили, что отражено в протоколе ведения публичных слушаний по проекту решения «О бюджете  Кавалерского  сельского поселения Егорлыкского района на 2020 год и на плановый период 2021 и 2022 годов» от 9.12.2019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астникам публичных слушаний было разъяснено, что замечания (предложения), по проекту решения «О бюджете  Кавалерского сельского поселения Егорлыкского района на 2020 год и на плановый период 2021 и 2022 годов», принимаются до 23 декабря 2019 года (включительно), и будут рассмотрены на заседании Собрания депутатов Кавалерского сельского поселения при принятии решения «О бюджете  Кавалерского сельского поселения Егорлыкского района на 2020 год и на плановый период 2021 и 2022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убличные слушания по проекту  решения  «О бюджете  Кавалерского сельского поселения Егорлыкского района на 2020 год и на плановый период 2021 и 2022 годов» признаны состоявшимися. Настоящее заключение и протокол публичных слушаний подлежит опубликованию в срок до 16  декабря 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авалерского сельского поселения                            Коваленко М.Ф.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46:00Z</dcterms:created>
  <dc:creator>Clone</dc:creator>
  <dc:description/>
  <cp:keywords/>
  <dc:language>en-US</dc:language>
  <cp:lastModifiedBy>Admin</cp:lastModifiedBy>
  <cp:lastPrinted>2011-10-27T10:32:00Z</cp:lastPrinted>
  <dcterms:modified xsi:type="dcterms:W3CDTF">2019-12-11T06:35:00Z</dcterms:modified>
  <cp:revision>3</cp:revision>
  <dc:subject/>
  <dc:title>ЗАКЛЮЧЕНИЕ</dc:title>
</cp:coreProperties>
</file>