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и по проекту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Кавалерского сельского поселения Егорлыкского района на 2020 год и на плановый период 2021 и 2022 год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12.2019 года                                                                               х.  Кавал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-00  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администрация Кавалер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Присутствовало: 61 человек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Председательствовал: Коваленко М.Ф - 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валерского сельского поселения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: Брагина И.В. -   старший инспектор администрации Кавалерского сельского по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>Президиум: Коваленко М.Ф.</w:t>
      </w:r>
      <w:r>
        <w:rPr>
          <w:sz w:val="28"/>
          <w:szCs w:val="28"/>
        </w:rPr>
        <w:t xml:space="preserve"> - 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валерского сельского  поселения,  </w:t>
      </w:r>
      <w:r>
        <w:rPr>
          <w:sz w:val="28"/>
        </w:rPr>
        <w:t xml:space="preserve">Мезинов А.П. –Глава  администрации Кавалерского сельского поселения,   Костенко В.В..  – депутат Собрания депутатов Кавалерского сельского поселения, Кочегаров Е.А. – глава КФХ, депутат Собрания депутатов Кавалерского сельского поселения, Тищенко Л.Н. -  депутат Собрания депутатов Кавалерского сельского поселения.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решения «О бюджете  Кавалерского сельского поселения Егорлыкского района на 2020 год и на плановый период 2021 и 2022 годов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тейно проект решения Собрания депутатов «О бюджете  Кавалерского сельского поселения Егорлыкского района на 2020 год и на плановый период 2021 и 2022 годов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чик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ведующий сектором экономики и финансов администрации Кавалерского сельского поселения Савченко С.А..  (Проект решения «О бюджете  Кавалерского сельского поселения Егорлыкского района на 2020 год и на плановый период 2021 и 2022 годов»   был зачитан полностью)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сун А.А., Брагина И.В., Мельник З.Д. которые предложили одобрить проект решения «О бюджете Кавалерского сельского поселения Егорлыкского района на 2020 год и на плановый период 2021 и 2022 годов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мечаний (предложений) во время проведения слушаний высказано не было.</w:t>
      </w:r>
    </w:p>
    <w:p>
      <w:pPr>
        <w:pStyle w:val="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jc w:val="both"/>
        <w:rPr/>
      </w:pPr>
      <w:r>
        <w:rPr>
          <w:bCs/>
          <w:sz w:val="28"/>
          <w:szCs w:val="28"/>
        </w:rPr>
        <w:t>Решили:</w:t>
      </w:r>
      <w:r>
        <w:rPr>
          <w:b w:val="false"/>
          <w:sz w:val="28"/>
          <w:szCs w:val="28"/>
        </w:rPr>
        <w:t xml:space="preserve"> </w:t>
      </w:r>
    </w:p>
    <w:p>
      <w:pPr>
        <w:pStyle w:val="21"/>
        <w:ind w:firstLine="720"/>
        <w:jc w:val="both"/>
        <w:rPr/>
      </w:pPr>
      <w:r>
        <w:rPr>
          <w:b w:val="false"/>
          <w:sz w:val="28"/>
          <w:szCs w:val="28"/>
        </w:rPr>
        <w:t xml:space="preserve">1. Признать публичные слушания по проекту решения «О бюджете  Кавалерского сельского поселения Егорлыкского района на 2020 год и на плановый период 2021 и 2022 годов» состоявшимися.                                                                       </w:t>
      </w:r>
    </w:p>
    <w:p>
      <w:pPr>
        <w:pStyle w:val="2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Проект решения «О бюджете  Кавалерского сельского поселения Егорлыкского района на 2020 год и на плановый период 2021 и 2022 годов» - одобрить. </w:t>
      </w:r>
    </w:p>
    <w:p>
      <w:pPr>
        <w:pStyle w:val="21"/>
        <w:ind w:firstLine="720"/>
        <w:jc w:val="both"/>
        <w:rPr/>
      </w:pPr>
      <w:r>
        <w:rPr>
          <w:b w:val="false"/>
          <w:sz w:val="28"/>
          <w:szCs w:val="28"/>
        </w:rPr>
        <w:t>3. Заключение и протокол публичных слушаний обнародовать в срок до 16.12.2019 года.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/>
      </w:pPr>
      <w:r>
        <w:rPr>
          <w:sz w:val="28"/>
          <w:szCs w:val="28"/>
        </w:rPr>
        <w:t xml:space="preserve">глава Кавалерского сельского поселения                    Коваленко М.Ф.                </w:t>
      </w:r>
    </w:p>
    <w:sectPr>
      <w:type w:val="nextPage"/>
      <w:pgSz w:w="11906" w:h="16838"/>
      <w:pgMar w:left="170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sz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5:46:00Z</dcterms:created>
  <dc:creator>1</dc:creator>
  <dc:description/>
  <cp:keywords/>
  <dc:language>en-US</dc:language>
  <cp:lastModifiedBy>Admin</cp:lastModifiedBy>
  <cp:lastPrinted>2014-12-26T15:01:00Z</cp:lastPrinted>
  <dcterms:modified xsi:type="dcterms:W3CDTF">2019-12-11T05:52:00Z</dcterms:modified>
  <cp:revision>3</cp:revision>
  <dc:subject/>
  <dc:title>Протокол № 1</dc:title>
</cp:coreProperties>
</file>