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9 год и на плановый период 2020 и 2021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декабря 2018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3.12.2018 г. № 5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19 год и на плановый период 2020 и 2021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9  год и на плановый период 2020 и 2021 годов»,  был обнародован в информационном бюллетене «Муниципальный вестник» № 21(257) от 03.12.2018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декабря 2018 года в 15 часов 00 минут по адресу: ул. Ленина № 27, х. Кавалерский, Егорлыкский район,  проводились слушания по проекту решения «О бюджете  Кавалерского сельского поселения Егорлыкского района на 2019 год и на плановый период 2020 и 2021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     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9 год и на плановый период 2020 и 2021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19 год и на плановый период 2020 и 2021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9 год и на плановый период 2020 и 2021 годов» от 10.12.2018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9 год и на плановый период 2020 и 2021 годов», принимаются до 23 декабря 2018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9 год и на плановый период 2020 и 2021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 решения  «О бюджете  Кавалерского сельского поселения Егорлыкского района на 2019 год и на плановый период 2020 и 2021 годов» признаны состоявшимися. Настоящее заключение и протокол публичных слушаний подлежит опубликованию в срок до  17  декабря  2018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Clone</dc:creator>
  <dc:description/>
  <cp:keywords/>
  <dc:language>en-US</dc:language>
  <cp:lastModifiedBy>Admin</cp:lastModifiedBy>
  <cp:lastPrinted>2011-10-27T10:32:00Z</cp:lastPrinted>
  <dcterms:modified xsi:type="dcterms:W3CDTF">2018-12-17T13:31:00Z</dcterms:modified>
  <cp:revision>58</cp:revision>
  <dc:subject/>
  <dc:title>ЗАКЛЮЧЕНИЕ</dc:title>
</cp:coreProperties>
</file>