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19 год и на плановый период 2020 и 2021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5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  </w:t>
      </w:r>
      <w:r>
        <w:rPr>
          <w:sz w:val="28"/>
        </w:rPr>
        <w:t xml:space="preserve">Мезинов А.П. –Глава  администрации Кавалерского сельского поселения,   Костенко В.В.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Цецхладзе Е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19 год и на плановый период 2020 и 2021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Собрания депутатов «О бюджете  Кавалерского сельского поселения Егорлык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19 год и на плановый период 2020 и 2021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Е.И, Брагина И.В., Яровая С.А.. которые предложили одобрить проект решения «О бюджете  Кавалерского сельского поселения Егорлыкского района на 2019 год и на плановый период 2020 и 2021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19 год и на плановый период 2020 и 2021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19 год и на плановый период 2020 и 2021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17.12.2018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1</dc:creator>
  <dc:description/>
  <cp:keywords/>
  <dc:language>en-US</dc:language>
  <cp:lastModifiedBy>Admin</cp:lastModifiedBy>
  <cp:lastPrinted>2014-12-26T15:01:00Z</cp:lastPrinted>
  <dcterms:modified xsi:type="dcterms:W3CDTF">2018-12-17T13:18:00Z</dcterms:modified>
  <cp:revision>5</cp:revision>
  <dc:subject/>
  <dc:title>Протокол № 1</dc:title>
</cp:coreProperties>
</file>