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18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62 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 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Дорофеева Т.В..- специалист первой категории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Мезинов А.П. –  И.о. Главы администрации Кавалерского сельского поселения,   Бондарь Е.И..- заведующий ОСО №16, депутат Собрания депутатов Кавалерского сельского поселения, Тищенко Л.Н.- библиотекарь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17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7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.  (Проект решения  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7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Кочегарова О.Н., Купряшин А.В., Тищенко Л.Н., Стрижак О.Н.,  которые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17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7 год» состоявшими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7 год» до 22.05.2018 г.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>3.Проект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7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31.05.2018 года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2:00Z</dcterms:created>
  <dc:creator>Адм</dc:creator>
  <dc:description/>
  <cp:keywords/>
  <dc:language>en-US</dc:language>
  <cp:lastModifiedBy>Администрация Кавалерского сельского поселения</cp:lastModifiedBy>
  <cp:lastPrinted>2007-12-06T14:29:00Z</cp:lastPrinted>
  <dcterms:modified xsi:type="dcterms:W3CDTF">2018-05-21T12:37:00Z</dcterms:modified>
  <cp:revision>9</cp:revision>
  <dc:subject/>
  <dc:title>Протокол № 1</dc:title>
</cp:coreProperties>
</file>