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проекта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Кавалерского сельского поселения Егорлыкского района на 2018 год и на плановый период 2019 и 2020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 декабря 2017 г.                                                                         х.  Кавалер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м Собрания депутатов Кавалерского сельского поселения  от 01.12.2017 г. № 3  была назначена дата, время и место проведения публичных слушаний  по проекту решения «О бюджете  Кавалерского сельского поселения Егорлыкского района на 2018 год и на плановый период 2019 и 2020 годов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Кавалерского сельского поселения Егорлыкского района на 2018  год и на плановый период 2019 и 2020 годов»,  был обнародован в информационном бюллетене «Муниципальный вестник» № 19(228) от 01.12.2017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08 декабря 2017 года в 15 часов 00 минут по адресу: ул. Ленина № 27, х. Кавалерский, Егорлыкский район  проводились слушания по проекту решения «О бюджете  Кавалерского сельского поселения Егорлыкского района на 2018 год и на плановый период 2019 и 2020 годов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 Председатель Собрания депутатов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валерского сельского поселения Коваленко М.Ф.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</w:t>
      </w:r>
      <w:r>
        <w:rPr>
          <w:bCs/>
          <w:sz w:val="26"/>
          <w:szCs w:val="26"/>
        </w:rPr>
        <w:t xml:space="preserve">      С докладом  «</w:t>
      </w:r>
      <w:r>
        <w:rPr>
          <w:sz w:val="26"/>
          <w:szCs w:val="26"/>
        </w:rPr>
        <w:t>О бюджете  Кавалерского сельского поселения Егорлыкского района на 2018 год и на плановый период 2019 и 2020 годов</w:t>
      </w:r>
      <w:r>
        <w:rPr>
          <w:bCs/>
          <w:sz w:val="26"/>
          <w:szCs w:val="26"/>
        </w:rPr>
        <w:t>» выступила заведующий сектором экономики и финансов администрации Кавалерского сельского поселения Савченко С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жителей муниципального образования «Кавалерское сельское поселение» замечания (предложения) по проекту решения «О бюджете  Кавалерского сельского поселения Егорлыкского района на 2018  год и на плановый период 2019 и 2020 годов» не поступили, что отражено в протоколе ведения публичных слушаний по проекту решения  «О бюджете  Кавалерского сельского поселения Егорлыкского района на 2018 год и на плановый период 2019 и 2020 годов» от 8.12.2017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астникам публичных слушаний было разъяснено, что замечания (предложения), по проекту решения «О бюджете  Кавалерского сельского поселения Егорлыкского района на 2018 год и на плановый период 2019 и 2020 годов», принимаются до 21 декабря 2017 года (включительно), и будут рассмотрены на заседании Собрания депутатов Кавалерского сельского поселения при принятии решения «О бюджете  Кавалерского сельского поселения Егорлыкского района на 2018 год и на плановый период 2019 и 2020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убличные слушания по проекту решения  «О бюджете  Кавалерского сельского поселения Егорлыкского района на 2018 год и на плановый период 2019 и 2020 годов» признаны состоявшимися. Настоящее заключение и протокол публичных слушаний подлежит опубликованию в срок до 15  декабря  2017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валерского сельского поселения                            Коваленко М.Ф.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6:00Z</dcterms:created>
  <dc:creator>Clone</dc:creator>
  <dc:description/>
  <cp:keywords/>
  <dc:language>en-US</dc:language>
  <cp:lastModifiedBy>Администрация Кавалерского сельского поселения</cp:lastModifiedBy>
  <cp:lastPrinted>2011-10-27T10:32:00Z</cp:lastPrinted>
  <dcterms:modified xsi:type="dcterms:W3CDTF">2017-12-11T13:33:00Z</dcterms:modified>
  <cp:revision>28</cp:revision>
  <dc:subject/>
  <dc:title>                                                                ЗАКЛЮЧЕНИЕ </dc:title>
</cp:coreProperties>
</file>