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и по проекту решения</w:t>
      </w:r>
    </w:p>
    <w:p>
      <w:pPr>
        <w:pStyle w:val="3"/>
        <w:rPr/>
      </w:pPr>
      <w:r>
        <w:rPr>
          <w:sz w:val="26"/>
          <w:szCs w:val="26"/>
        </w:rPr>
        <w:t>«Об отчете об исполнении бюджета Кавалерского сельского поселения Егорлыкского района з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5.2017 года                                                                                х.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-00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утствовало: 53  человека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   Председатель Собрания депутатов – глава Кавалерского сельского поселения Коваленко М.Ф.</w:t>
      </w:r>
    </w:p>
    <w:p>
      <w:pPr>
        <w:pStyle w:val="Normal"/>
        <w:rPr/>
      </w:pPr>
      <w:r>
        <w:rPr>
          <w:sz w:val="26"/>
          <w:szCs w:val="26"/>
        </w:rPr>
        <w:t>Секретарь: Дорофеева Т.В..- специалист первой категории администрации Кавалер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зидиум: Председатель Собрания депутатов – глава Кавалерского сельского поселения Коваленко М.Ф.</w:t>
      </w:r>
    </w:p>
    <w:p>
      <w:pPr>
        <w:pStyle w:val="TextBody"/>
        <w:rPr/>
      </w:pPr>
      <w:r>
        <w:rPr>
          <w:sz w:val="26"/>
          <w:szCs w:val="26"/>
        </w:rPr>
        <w:t xml:space="preserve">Огиенко Ю.П. – Глава администрации Кавалерского сельского поселения,   Бондарь Е.И..- заведующий ОСО №16, депутат Собрания депутатов Кавалерского сельского поселения, Тищенко Л.Н.- библиотекарь МБУК КСП «Кавалерская СБ», депутат Собрания депутатов Кавалерского сельского поселения,  Савченко С.А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бличные слушания по проекту решения «Об отчете об исполнении бюджета Кавалерского сельского поселения Егорлыкского района за 2016 год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Собрания депутатов Кавалерского сельского посел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16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едующий сектором экономики и финансов администрации Кавалерского сельского поселения Савченко С.А..  (Проект решения  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16 год» был зачитан полностью)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 xml:space="preserve">Брагина И.В.. Кочегаров Е.А.. Тищенко Л.Н., Корсун А.А.,  которые предложили одобрить 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16 год». </w:t>
      </w:r>
    </w:p>
    <w:p>
      <w:pPr>
        <w:pStyle w:val="21"/>
        <w:jc w:val="both"/>
        <w:rPr/>
      </w:pPr>
      <w:r>
        <w:rPr>
          <w:bCs/>
          <w:sz w:val="26"/>
          <w:szCs w:val="26"/>
        </w:rPr>
        <w:t>Решил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публичные слушания по проекту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16 год» состоявшими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ринимать замечания (предложения) по проекту решения 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16 год» до 20.05.2017г.                   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>3.Проект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16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31.05.2017 года.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1:00Z</dcterms:created>
  <dc:creator>Адм</dc:creator>
  <dc:description/>
  <cp:keywords/>
  <dc:language>en-US</dc:language>
  <cp:lastModifiedBy>Администрация Кавалерского сельского поселения</cp:lastModifiedBy>
  <cp:lastPrinted>2007-12-06T14:29:00Z</cp:lastPrinted>
  <dcterms:modified xsi:type="dcterms:W3CDTF">2017-05-30T06:39:00Z</dcterms:modified>
  <cp:revision>29</cp:revision>
  <dc:subject/>
  <dc:title>Протокол № 1</dc:title>
</cp:coreProperties>
</file>