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18 год и на плановый период 2019 и 2020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 года          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46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</w:t>
      </w:r>
      <w:r>
        <w:rPr>
          <w:sz w:val="28"/>
        </w:rPr>
        <w:t xml:space="preserve">Огиенко Ю.П. –Глава  администрации Кавалерского сельского поселения,   Костенко В.В.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Цецхладзе Е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18 год и на плановый период 2019 и 2020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Собрания депутатов «О бюджете  Кавалерского сельского поселения Егорлык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18 год и на плановый период 2019 и 2020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Е.И, Кочегарова О.Н. Яровая С.А.. которые предложили одобрить проект решения «О бюджете  Кавалерского сельского поселения Егорлыкского района на 2018 год и на плановый период 2019 и 2020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18 год и на плановый период 2019 и 20209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18 год и на плановый период 2019 и 2020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15.12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6:00Z</dcterms:created>
  <dc:creator>1</dc:creator>
  <dc:description/>
  <cp:keywords/>
  <dc:language>en-US</dc:language>
  <cp:lastModifiedBy>Администрация Кавалерского сельского поселения</cp:lastModifiedBy>
  <cp:lastPrinted>2014-12-26T15:01:00Z</cp:lastPrinted>
  <dcterms:modified xsi:type="dcterms:W3CDTF">2017-12-11T13:22:00Z</dcterms:modified>
  <cp:revision>3</cp:revision>
  <dc:subject/>
  <dc:title>Протокол № 1</dc:title>
</cp:coreProperties>
</file>