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результатам публичных слушаний проекта реш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 бюджете Кавалерского сельского поселения Егорлыкского района на 2017 год и на плановый период 2018 и 2019 годов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1 декабря 2016 г.                                                                         х.  Кавалерски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становлением Собрания депутатов Кавалерского сельского поселения  от 14.12.2016 г. № 1  была назначена дата, время и место проведения публичных слушаний  по проекту решения «О бюджете  Кавалерского сельского поселения Егорлыкского района на 2017 год и на плановый период 2018 и 2019 годов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 требованиями Федерального закона  «Об общих принципах организации местного самоуправления в Российской Федерации» от 06.10.2003 г. №131-ФЗ,  проект решения Собрания депутатов «О бюджете  Кавалерского сельского поселения Егорлыкского района на 2017  год и на плановый период 2018 и 2019 годов»,  был обнародован в информационном бюллетене «Муниципальный вестник» № 32(210) от 15.12.2016 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21 декабря 2016 года в 15 часов 00 минут по адресу: ул. Ленина № 27, х. Кавалерский, Егорлыкский район  проводились слушания по проекту решения «О бюджете  Кавалерского сельского поселения Егорлыкского района на 2017 год и на плановый период 2018 и 2019 годов»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 xml:space="preserve">   </w:t>
      </w:r>
      <w:r>
        <w:rPr>
          <w:bCs/>
          <w:sz w:val="26"/>
          <w:szCs w:val="26"/>
        </w:rPr>
        <w:t>Председательствовал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-  Председатель Собрания депутатов –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Кавалерского сельского поселения Коваленко М.Ф.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.  </w:t>
      </w:r>
      <w:r>
        <w:rPr>
          <w:bCs/>
          <w:sz w:val="26"/>
          <w:szCs w:val="26"/>
        </w:rPr>
        <w:t xml:space="preserve">      С докладом  «</w:t>
      </w:r>
      <w:r>
        <w:rPr>
          <w:sz w:val="26"/>
          <w:szCs w:val="26"/>
        </w:rPr>
        <w:t>О бюджете  Кавалерского сельского поселения Егорлыкского района на 2017 год и на плановый период 2018 и 2019 годов</w:t>
      </w:r>
      <w:r>
        <w:rPr>
          <w:bCs/>
          <w:sz w:val="26"/>
          <w:szCs w:val="26"/>
        </w:rPr>
        <w:t>» выступила заведующий сектором экономики и финансов администрации Кавалерского сельского поселения Савченко С.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От жителей муниципального образования «Кавалерское сельское поселение» замечания (предложения) по проекту решения «О бюджете  Кавалерского сельского поселения Егорлыкского района на 2017  год и на плановый период 2018 и 2019 годов» не поступили, что отражено в протоколе ведения публичных слушаний по проекту решения  «О бюджете  Кавалерского сельского поселения Егорлыкского района на 2017 год и на плановый период 2018 и 2019 годов» от 21.12.2016 г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Участникам публичных слушаний было разъяснено, что замечания (предложения), по проекту решения «О бюджете  Кавалерского сельского поселения Егорлыкского района на 2017 год и на плановый период 2018 и 2019 годов», принимаются до 28 декабря 2016 года (включительно), и будут рассмотрены на заседании Собрания депутатов Кавалерского сельского поселения при принятии решения «О бюджете  Кавалерского сельского поселения Егорлыкского района на 2017 год и на плановый период 2018 и 2019 годов»  и в случае их соответствия действующему законодательству будут внесены в бюджет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убличные слушания по проекту решения  «О бюджете  Кавалерского сельского поселения Егорлыкского района на 2017 год и на плановый период 2018 и 2019 годов» признаны состоявшимися. Настоящее заключение и протокол публичных слушаний подлежит опубликованию в срок до 29  декабря  2016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седатель Собрания депутатов –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Кавалерского сельского поселения                            Коваленко М.Ф.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8:15:00Z</dcterms:created>
  <dc:creator>Clone</dc:creator>
  <dc:description/>
  <cp:keywords/>
  <dc:language>en-US</dc:language>
  <cp:lastModifiedBy>Светлана</cp:lastModifiedBy>
  <cp:lastPrinted>2011-10-27T10:32:00Z</cp:lastPrinted>
  <dcterms:modified xsi:type="dcterms:W3CDTF">2017-02-05T00:55:00Z</dcterms:modified>
  <cp:revision>23</cp:revision>
  <dc:subject/>
  <dc:title>                                                                ЗАКЛЮЧЕНИЕ </dc:title>
</cp:coreProperties>
</file>