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авалерского сельского поселения Егорлыкского района на 2017 год и на плановый период 2018 и 2019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года                                                                               х. Кавал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-00  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дминистрация Кавал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о: 41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ствовал: Коваленко М.Ф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Дорофеева Т.В..-  специалист первой категории администрации Кавалер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Президиум: Коваленко М.Ф.</w:t>
      </w:r>
      <w:r>
        <w:rPr>
          <w:sz w:val="28"/>
          <w:szCs w:val="28"/>
        </w:rPr>
        <w:t xml:space="preserve"> - 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валерского сельского поселения, </w:t>
      </w:r>
      <w:r>
        <w:rPr>
          <w:sz w:val="28"/>
        </w:rPr>
        <w:t xml:space="preserve">Огиенко Ю.П. –Глава  администрации Кавалерского сельского поселения,   Костенко В.В..  – депутат Собрания депутатов Кавалерского сельского поселения, Кочегаров Е.А. – глава КФХ, депутат Собрания депутатов Кавалерского сельского поселения, Григорьева Е.Н..- депутат Собрания депутатов Кавалерск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 Кавалерского сельского поселения Егорлыкского района на 2017 год и на плановый период 2018 и 2019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 Кавалерского сельского поселения Егорлыкского района на 2017 год и на плановый период 2018 и 2019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. сектором экономики и финансов администрации Кавалерского сельского поселения Савченко С.А..  (Проект решения «О бюджете  Кавалерского сельского поселения Егорлыкского района на 2017 год и на плановый период 2018 и 2019 годов»  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ь Е.И, Кочегарова О.Н. Григорьева Е.Н. которые предложили одобрить проект решения «О бюджете  Кавалерского сельского поселения Егорлыкского района на 2017 год и на плановый период 2018 и 2019 годо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высказано не было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 xml:space="preserve">1. Признать публичные слушания по проекту решения «О бюджете  Кавалерского сельского поселения Егорлыкского района на 2017 год и на плановый период 2018 и 2019 годов» состоявшимися.                                                                       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оект решения «О бюджете  Кавалерского сельского поселения Егорлыкского района на 2017 год и на плановый период 2018 и 2019 годов» - одобрить. </w:t>
      </w:r>
    </w:p>
    <w:p>
      <w:pPr>
        <w:pStyle w:val="21"/>
        <w:ind w:firstLine="720"/>
        <w:jc w:val="both"/>
        <w:rPr/>
      </w:pPr>
      <w:r>
        <w:rPr>
          <w:b w:val="false"/>
          <w:sz w:val="28"/>
          <w:szCs w:val="28"/>
        </w:rPr>
        <w:t>3. Заключение и протокол публичных слушаний обнародовать в срок до 29.12.2016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Кавалерского сельского поселения                    Коваленко М.Ф.         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4:00Z</dcterms:created>
  <dc:creator>1</dc:creator>
  <dc:description/>
  <cp:keywords/>
  <dc:language>en-US</dc:language>
  <cp:lastModifiedBy>Светлана</cp:lastModifiedBy>
  <cp:lastPrinted>2014-12-26T15:01:00Z</cp:lastPrinted>
  <dcterms:modified xsi:type="dcterms:W3CDTF">2017-02-05T00:39:00Z</dcterms:modified>
  <cp:revision>9</cp:revision>
  <dc:subject/>
  <dc:title>Протокол № 1</dc:title>
</cp:coreProperties>
</file>