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Кавалерского сельского поселения Егорлыкского район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6 года                                                                                х.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64  человек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Огиенко Ю.П..- Глава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специалист первой категории администрации Кавал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Огиенко Ю.П. - Глава Кавалерского сельского поселения,   Бондарь Е.И..- заведующий ОСО №16, депутат Собрания депутатов Кавалерского сельского поселения, Тищенко Л.Н.- Директор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Кавалерского сельского поселения Егорлыкского района за 2015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sz w:val="28"/>
        </w:rPr>
        <w:t>Собрания депутатов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Кавалерского сельского поселения Савченко С.А..  (Проект решения 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5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Симонова Т.В. Яровая С.А. Тищенко Л.Н., Корсун А.А.,  которые предложили одобрить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до 21.05.2016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31.05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                             Ю.П.Огиенко</w:t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1:00Z</dcterms:created>
  <dc:creator>Адм</dc:creator>
  <dc:description/>
  <cp:keywords/>
  <dc:language>en-US</dc:language>
  <cp:lastModifiedBy>Администрация Кавалерского сельского поселения</cp:lastModifiedBy>
  <cp:lastPrinted>2007-12-06T14:29:00Z</cp:lastPrinted>
  <dcterms:modified xsi:type="dcterms:W3CDTF">2016-05-19T05:33:00Z</dcterms:modified>
  <cp:revision>11</cp:revision>
  <dc:subject/>
  <dc:title>Протокол № 1</dc:title>
</cp:coreProperties>
</file>