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бличных слушании по проекту решени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О бюджете Кавалерского сельского поселения Егорлыкского района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5 года            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Meiryo"/>
          <w:sz w:val="28"/>
          <w:szCs w:val="28"/>
          <w:lang w:eastAsia="ja-JP"/>
        </w:rPr>
      </w:pPr>
      <w:r>
        <w:rPr>
          <w:rFonts w:eastAsia="MS Mincho;Meiryo"/>
          <w:sz w:val="28"/>
          <w:szCs w:val="28"/>
          <w:lang w:eastAsia="ja-JP"/>
        </w:rPr>
        <w:t xml:space="preserve">МБУК «Кавалерский СДК»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48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Огиенко Ю.П..- председатель Собрания депутатов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зидиум: Огиенко Ю.П. –Глава Кавалерского сельского поселения,   Бондарь Е.И.  – депутат Собрания депутатов Кавалерского сельского поселения Кочегаров Е.А. – глава КФХ, депутат Собрания депутатов Кавалерского сельского поселения, Убирайло С.В.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16 год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 Кавалерского сельского поселения Егорлыкского района на 2016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16 год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ско В.В., Кочегарова О.Н. Гузенный Н.Г., которые предложили одобрить проект решения «О бюджете  Кавалерского сельского поселения Егорлыкского района на 2016 год 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16 год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16 год 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31.12.2015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Кавалерского сельского поселения                              Огиенко Ю.П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0:00Z</dcterms:created>
  <dc:creator>1</dc:creator>
  <dc:description/>
  <cp:keywords/>
  <dc:language>en-US</dc:language>
  <cp:lastModifiedBy>Администрация Кавалерского сельского поселения</cp:lastModifiedBy>
  <cp:lastPrinted>2014-12-26T15:01:00Z</cp:lastPrinted>
  <dcterms:modified xsi:type="dcterms:W3CDTF">2015-12-23T13:10:00Z</dcterms:modified>
  <cp:revision>2</cp:revision>
  <dc:subject/>
  <dc:title>Протокол № 1</dc:title>
</cp:coreProperties>
</file>