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Кавалерск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3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апреля 2014г.                                                                          х. Кавале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брания депутатов Кавалерского сельского поселения от 26.03.2014г. № 46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 были назначены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, и  Решение  Собрания депутатов Кавалерского сельского поселения от 26.03.2014г. № 46 «О назначении публичных слушаний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 были обнародованы в информационном бюллетене «Муниципальный вестник»  № 134 от 14.04.2014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апреля 2013 года в 16 часов 00 минут по адресу: ул. Ленина,27, х.Кавалерский, Егорлыкский район  проводились слушания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Глава Кавалерского сельского поселения        Ю.П.Огиенк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bCs/>
          <w:sz w:val="28"/>
          <w:szCs w:val="28"/>
        </w:rPr>
        <w:t>выступила заведующий сектором экономики и финансов администрации Кавалерского сельского поселения Савченко С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Кавалер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 не поступили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от 24.04.2014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, принимаются до 28 апреля 2014 года (включительно), и будут рассмотрены на заседании Собрания депутатов Кавалерского сельского поселения при принятии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4 мая 201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авалерского сельского поселения                        Ю.П.Оги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3:00Z</dcterms:created>
  <dc:creator>Адм</dc:creator>
  <dc:description/>
  <cp:keywords/>
  <dc:language>en-US</dc:language>
  <cp:lastModifiedBy>Администрация Кавалерского сельского поселения</cp:lastModifiedBy>
  <cp:lastPrinted>2014-06-05T15:23:00Z</cp:lastPrinted>
  <dcterms:modified xsi:type="dcterms:W3CDTF">2014-06-05T11:23:00Z</dcterms:modified>
  <cp:revision>7</cp:revision>
  <dc:subject/>
  <dc:title>                                                                ЗАКЛЮЧЕНИЕ </dc:title>
</cp:coreProperties>
</file>