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Кавалерского сельского поселения Егорлыкского район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 года                                                                                х.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овало: 97 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Огиенко Ю.П..- Глава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специалист первой категории.</w:t>
      </w:r>
    </w:p>
    <w:p>
      <w:pPr>
        <w:pStyle w:val="TextBody"/>
        <w:rPr/>
      </w:pPr>
      <w:r>
        <w:rPr>
          <w:sz w:val="28"/>
        </w:rPr>
        <w:t xml:space="preserve">Президиум: Огиенко Ю.П. - Глава Кавалерского сельского поселения,   Бондарь Е.И..- заведующий ОСО №16, депутат Собрания депутатов Кавалерского сельского поселения, Цецхладзе Е.Н..– депутат Собрания депутатов Кавалерского сельского поселения,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Кавалерского сельского поселения Егорлыкского района за 2013 г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Кавалерского сельского поселения Савченко С.А..  (Проект решения  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13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онова Т.В. Яровая С.А. Тищенко Л.Н.,  которые предложили одобрить проект решения </w:t>
      </w:r>
      <w:r>
        <w:rPr>
          <w:sz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3 год» до 28.04.2014г.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3.Проект решения</w:t>
      </w:r>
      <w:r>
        <w:rPr>
          <w:sz w:val="28"/>
        </w:rPr>
        <w:t xml:space="preserve">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13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24.05.2014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                             Ю.П.Оги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2:00Z</dcterms:created>
  <dc:creator>Адм</dc:creator>
  <dc:description/>
  <cp:keywords/>
  <dc:language>en-US</dc:language>
  <cp:lastModifiedBy>Администрация Кавалерского сельского поселения</cp:lastModifiedBy>
  <cp:lastPrinted>2007-12-06T14:29:00Z</cp:lastPrinted>
  <dcterms:modified xsi:type="dcterms:W3CDTF">2014-06-05T07:46:00Z</dcterms:modified>
  <cp:revision>3</cp:revision>
  <dc:subject/>
  <dc:title>Протокол № 1</dc:title>
</cp:coreProperties>
</file>