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15 год и на плановый период 2016 и 201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4 года            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МБУК «Кавалерский СДК»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5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Огиенко Ю.П..- председатель Собрания депутатов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езидиум: Огиенко Ю.П. –Глава Кавалерского сельского поселения,   Костенко В.В..  – депутат Собрания депутатов Кавалерского сельского поселения Кочегаров Е.А. – глава КФХ, депутат Собрания депутатов Кавалерского сельского поселения, Баско В.В.-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15 год и на плановый период 2016 и 2017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 Кавалерского сельского поселения Егорлыкского района на 2015 год и на плановый период 2016 и 2017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.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15 год и на плановый период 2016 и 2017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ь Е.И, Кочегарова О.Н. Гузенный Н.Г., которые предложили одобрить проект решения «О бюджете  Кавалерского сельского поселения Егорлыкского района на 2014 год и на плановый период 2015 и 2016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15 год и на плановый период 2016 и 2017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15 год и на плановый период 2016 и 2017 годов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31.12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                             Огиенко Ю.П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4:00Z</dcterms:created>
  <dc:creator>1</dc:creator>
  <dc:description/>
  <cp:keywords/>
  <dc:language>en-US</dc:language>
  <cp:lastModifiedBy>Администрация Кавалерского сельского поселения</cp:lastModifiedBy>
  <cp:lastPrinted>2014-12-26T15:01:00Z</cp:lastPrinted>
  <dcterms:modified xsi:type="dcterms:W3CDTF">2014-12-30T07:04:00Z</dcterms:modified>
  <cp:revision>2</cp:revision>
  <dc:subject/>
  <dc:title>Протокол № 1</dc:title>
</cp:coreProperties>
</file>