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14 год и на плановый период 2015 и 201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9 декабря 2013 г.                                                                         х.  Кавал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м Собрания депутатов Кавалерского сельского поселения  от 29.11.2013г. № 38  была назначена дата, время и место проведения публичных слушаний  по проекту решения «О бюджете  Кавалерского сельского поселения Егорлыкского района на 2014 год и на плановый период 2015 и 201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14 год и на плановый период 2015 и 2016 годов», где также сказано о назначении публичных слушаний, был обнародован в информационном бюллетене «Муниципальный вестник» № 124 от 29.11.2013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09 декабря 2013 года в 14 часов 00 минут по адресу: ул. Ленина № 33, х. Кавалерский, Егорлыкский район  проводились слушания по проекту решения «О бюджете  Кавалерского сельского поселения Егорлыкского района на 2014 год и на плановый период 2015 и 2016 годов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 Глава Кавалерского сельского поселения  - Ю. П.Огиенко.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 докладом  «</w:t>
      </w:r>
      <w:r>
        <w:rPr>
          <w:sz w:val="26"/>
          <w:szCs w:val="26"/>
        </w:rPr>
        <w:t>О бюджете  Кавалерского сельского поселения Егорлыкского района на 2014 год и на плановый период 2015 и 2016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 Кавалерского сельского поселения Егорлыкского района на 2014 год и на плановый период 2015 и 2016 годов» не поступили, что отражено в протоколе ведения публичных слушаний по проекту решения  «О бюджете  Кавалерского сельского поселения Егорлыкского района на 2014 год и на плановый период 2015 и 2016 годов» от 09.12.2013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14 год и на плановый период 2015 и 2016 годов», принимаются до 13 декабря 2013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14 год и на плановый период 2015 и 2016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решения  «О бюджете  Кавалерского сельского поселения Егорлыкского района на 2014 год и на плановый период 2015 и 2016 годов» признаны состоявшимися. Настоящее заключение и протокол публичных слушаний подлежит опубликованию в срок до 31 декабря  201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валерского сельского поселения _____________  Ю.П.Огиенко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6:00Z</dcterms:created>
  <dc:creator>Clone</dc:creator>
  <dc:description/>
  <cp:keywords/>
  <dc:language>en-US</dc:language>
  <cp:lastModifiedBy>1</cp:lastModifiedBy>
  <cp:lastPrinted>2011-10-27T10:32:00Z</cp:lastPrinted>
  <dcterms:modified xsi:type="dcterms:W3CDTF">2014-02-12T13:01:00Z</dcterms:modified>
  <cp:revision>40</cp:revision>
  <dc:subject/>
  <dc:title>                                                                ЗАКЛЮЧЕНИЕ </dc:title>
</cp:coreProperties>
</file>