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 xml:space="preserve">«Об отчете об исполнении бюджета Кавалерского 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за 2012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8 мая 2013г.                                                                          х. Кавалер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брания депутатов Кавалерского сельского поселения  от 26.04.2013г. № 23 «Об обнародовании проекта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 были назначены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и  Решением Собрания депутатов Кавалерского сельского поселения  от 26.04.2013г. № 23 «Об обнародовании проекта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проект решения Собрания депутатов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 xml:space="preserve"> был обнародован в информационном бюллетене «Муниципальный вестник»  № 110 от 29.04.2013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 мая 2013 года в 14 часов 00 минут по адресу: ул. Ленина № 27, х. Кавалерский, Егорлыкский район  проводились слушания по проекту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Кавалер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. П. Огиенко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bCs/>
          <w:sz w:val="28"/>
          <w:szCs w:val="28"/>
        </w:rPr>
        <w:t>выступила заведующий сектором экономики и финансов администрации Кавалерского сельского поселения Савченко С.А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Кавалерск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 не поступили, что отражено в протоколе ведения публичных слушаний по проекту решения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от 08.05.2013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 xml:space="preserve">, принимаются до 11 мая 2013 года (включительно), и будут рассмотрены на заседании Собрания депутатов Кавалерского сельского поселения при принятии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08 июня  201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Кавалерского сельского поселения                                     Ю.П.Огиенко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0:00Z</dcterms:created>
  <dc:creator>1</dc:creator>
  <dc:description/>
  <cp:keywords/>
  <dc:language>en-US</dc:language>
  <cp:lastModifiedBy>1</cp:lastModifiedBy>
  <cp:lastPrinted>2011-04-14T09:31:00Z</cp:lastPrinted>
  <dcterms:modified xsi:type="dcterms:W3CDTF">2013-09-20T13:13:00Z</dcterms:modified>
  <cp:revision>11</cp:revision>
  <dc:subject/>
  <dc:title>                                                                ЗАКЛЮЧЕНИЕ </dc:title>
</cp:coreProperties>
</file>