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3 год и на плановый период 2014 и 201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ноября 2012 г.                                                                         х.  Кавалерск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м Собрания депутатов Кавалерского сельского поселения  от 07.11.2012г. № 4  был одобрен проект решения «О бюджете  Кавалерского сельского поселения Егорлыкского района на 2013 год и на плановый период 2014 и 2015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3 год и на плановый период 2014 и 2015 годов», где также сказано о назначении публичных слушаний, был обнародован в информационном бюллетене «Муниципальный вестник» № 101 от 12.11.201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2 ноября 2012 года в 14 часов 00 минут по адресу: ул. Ленина № 27, х. Кавалерский, Егорлыкский район  проводились слушания по проекту решения «О бюджете  Кавалерского сельского поселения Егорлыкского района на 2013 год и на плановый период 2014 и 2015 год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Глава Кавалер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Ю. П.Огиенко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3 год и на плановый период 2014 и 2015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 Кавалерского сельского поселения Егорлыкского района на 2013 год и на плановый период 2014 и 2015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3 год и на плановый период 2014 и 2015 годов» от 22.11.2012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3 год и на плановый период 2014 и 2015 годов», принимаются до 06 декабря 2012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3 год и на плановый период 2014 и 2015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13 год и на плановый период 2014 и 2015 годов» признаны состоявшимися. Настоящее заключение и протокол публичных слушаний подлежит опубликованию в срок до 22 декабря  201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_____________  Ю.П.Огиенко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Clone</dc:creator>
  <dc:description/>
  <cp:keywords/>
  <dc:language>en-US</dc:language>
  <cp:lastModifiedBy>1</cp:lastModifiedBy>
  <cp:lastPrinted>2011-10-27T10:32:00Z</cp:lastPrinted>
  <dcterms:modified xsi:type="dcterms:W3CDTF">2012-12-15T07:32:00Z</dcterms:modified>
  <cp:revision>31</cp:revision>
  <dc:subject/>
  <dc:title>                                                                ЗАКЛЮЧЕНИЕ </dc:title>
</cp:coreProperties>
</file>