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оекта решения</w:t>
      </w:r>
      <w:r>
        <w:rPr>
          <w:sz w:val="28"/>
          <w:szCs w:val="28"/>
        </w:rPr>
        <w:t xml:space="preserve"> </w:t>
      </w:r>
      <w:r>
        <w:rPr>
          <w:b/>
        </w:rPr>
        <w:t>Собрания депутатов Кавалер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</w:rPr>
        <w:t xml:space="preserve">  «Об отчете об исполнении бюджета Кавалерского сельского поселения Егорлыкского района  за 2011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 апреля 2012г.                                                                          х. Кавалер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брания депутатов Кавалерского сельского поселения  от 02.04.2012г. № 89  был одобрен проект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 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 Собрания депутатов Кавалерского сельского посел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, где также сказано о назначении публичных слушаний, было обнародован в информационном бюллетене «Муниципальный вестник»  № 89 от 10.04.2012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апреля 2012 года в 14 часов 00 минут по адресу: ул.Ленина № 27, х.Кавалерский, Егорлыкский район  проводились слушания по проекту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Кавалерского сельского поселения      Ю. П. Огиенко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  <w:szCs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 </w:t>
      </w:r>
      <w:r>
        <w:rPr>
          <w:bCs/>
          <w:sz w:val="28"/>
          <w:szCs w:val="28"/>
        </w:rPr>
        <w:t>выступила заведующий сектором экономики и финансов администрации Кавалерского сельского поселения Савченко С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Кавалерское сельское поселение» замечания (предложения) по проекту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  не поступили, что отражено в протоколе ведения публичных слушаний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 от 17.04.201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, принимаются до 29 апреля 2012 года (включительно), и будут рассмотрены на заседании Собрания депутатов Кавалерского сельского поселения при принятии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1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 признаны состоявшимися. Настоящее заключение и протокол публичных слушаний подлежит опубликованию в срок до 18 апреля  2012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авалерского сельского поселения _____________  Ю.П.Огиенко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8:00Z</dcterms:created>
  <dc:creator>Clone</dc:creator>
  <dc:description/>
  <cp:keywords/>
  <dc:language>en-US</dc:language>
  <cp:lastModifiedBy>1</cp:lastModifiedBy>
  <cp:lastPrinted>2011-04-14T09:31:00Z</cp:lastPrinted>
  <dcterms:modified xsi:type="dcterms:W3CDTF">2012-04-12T06:50:00Z</dcterms:modified>
  <cp:revision>26</cp:revision>
  <dc:subject/>
  <dc:title>                                                                ЗАКЛЮЧЕНИЕ </dc:title>
</cp:coreProperties>
</file>