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</w:rPr>
        <w:t xml:space="preserve">«О бюджете Кавалерского сельского поселения Егорлыкского района на 2013 год и на плановый период 2014 и 201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1.2012 года                                                                                                     х. Кавалерский</w:t>
      </w:r>
    </w:p>
    <w:p>
      <w:pPr>
        <w:pStyle w:val="Normal"/>
        <w:rPr/>
      </w:pPr>
      <w:r>
        <w:rPr/>
        <w:t xml:space="preserve">14-00  </w:t>
      </w:r>
    </w:p>
    <w:p>
      <w:pPr>
        <w:pStyle w:val="Normal"/>
        <w:rPr/>
      </w:pPr>
      <w:r>
        <w:rPr/>
        <w:t xml:space="preserve">Кавалерский СДК                                               Присутствовало: 108 человек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овал: Огиенко Ю.П..- председатель Собрания депутатов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Дорофеева Т.В..- специалист администрации Кавалерского сель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Президиум: Огиенко Ю.П. –Глава Кавалерского сельского поселения,   Корсун А.А..  – депутат Собрания депутатов Кавалерского сельского поселения Кочегаров Е.А. – глава КФХ, депутат Собрания депутатов Кавалерского сельского поселения, Тищенко Л.Н..- заведующая МБУК КСП «Кавалерская СБ»,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о проекту решения «О бюджете  Кавалерского сельского поселения Егорлыкского района на 2013 год и на плановый период 2014 и 2015 год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/>
        <w:t>Постатейно проект решения «О бюджете  Кавалерского сельского поселения Егорлыкского района на 2013 год и на плановый период 2014 и 2015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Докладчик:</w:t>
      </w:r>
    </w:p>
    <w:p>
      <w:pPr>
        <w:pStyle w:val="Normal"/>
        <w:jc w:val="both"/>
        <w:rPr/>
      </w:pPr>
      <w:r>
        <w:rPr/>
        <w:t>Заведующий сектором экономики и финансов администрации Кавалерского сельского поселения Савченко С.А..  (Проект решения   «О бюджете  Кавалерского сельского поселения Егорлыкского района на 2013 год и на плановый период 2014 и 2015 годов»   был зачитан полностью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Выступили:</w:t>
      </w:r>
    </w:p>
    <w:p>
      <w:pPr>
        <w:pStyle w:val="Normal"/>
        <w:jc w:val="both"/>
        <w:rPr/>
      </w:pPr>
      <w:r>
        <w:rPr/>
        <w:t xml:space="preserve">Бондарь Е.И, Кочегарова О.Н. Пономарева В.П. Гузенный Н.Г.., которые предложили одобрить проект решения «О бюджете  Кавалерского сельского поселения Егорлыкского района на 2013 год и на плановый период 2014 и 2015 годов». </w:t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both"/>
        <w:rPr/>
      </w:pPr>
      <w:r>
        <w:rPr>
          <w:bCs/>
          <w:szCs w:val="24"/>
        </w:rPr>
        <w:t>Решили:</w:t>
      </w:r>
      <w:r>
        <w:rPr>
          <w:b w:val="false"/>
          <w:szCs w:val="24"/>
        </w:rPr>
        <w:t xml:space="preserve"> </w:t>
      </w:r>
    </w:p>
    <w:p>
      <w:pPr>
        <w:pStyle w:val="21"/>
        <w:jc w:val="both"/>
        <w:rPr/>
      </w:pPr>
      <w:r>
        <w:rPr>
          <w:b w:val="false"/>
          <w:szCs w:val="24"/>
        </w:rPr>
        <w:t xml:space="preserve">1. Признать публичные слушания по проекту решения «О бюджете  Кавалерского сельского поселения Егорлыкского района на 2013 год и на плановый период 2014 и 2015 годов» состоявшимися.                                                                       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роект решения «О бюджете  Кавалерского сельского поселения Егорлыкского района на 2013 год и на плановый период 2014 и 2015 годов» - одобрить.                                                                                                                                                                       3.Заключение и протокол публичных слушаний обнародовать в срок до 22.12.2012 года.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left"/>
        <w:rPr/>
      </w:pPr>
      <w:r>
        <w:rPr>
          <w:b w:val="false"/>
          <w:szCs w:val="24"/>
        </w:rPr>
        <w:t>Глава Кавалерского сельского поселения _____________ Ю.П.Огиенко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Светлана</cp:lastModifiedBy>
  <cp:lastPrinted>2007-12-06T14:29:00Z</cp:lastPrinted>
  <dcterms:modified xsi:type="dcterms:W3CDTF">2002-01-01T17:35:00Z</dcterms:modified>
  <cp:revision>14</cp:revision>
  <dc:subject/>
  <dc:title>Протокол № 1</dc:title>
</cp:coreProperties>
</file>