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результатам публичных слушаний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роекта решения  «Об отчете об исполнении бюджета Кавалерского сельского поселения Егорлыкского района  за 2010 год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9 апреля 2011г.                                                                          х. Кавалерск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м Собрания депутатов Кавалерского сельского поселения  от 01.04.2011г. № 60  был одобрен проект решения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0 год»  и назначена дата, время и место проведения публичных слуш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0 год», где также сказано о назначении публичных слушаний, было обнародовано в информационном бюллетене «Муниципальный вестник»  № 68 от 10.04.2011г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апреля 2011 года в 14 часов 00 минут по адресу: ул.Ленина № 27, х.Кавалерский, Егорлыкский район  проводились слушания по проекту решения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0 год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Глава Кавалерского сельского поселения      Ю. П. Огиенко.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 докладом  </w:t>
      </w:r>
      <w:r>
        <w:rPr>
          <w:sz w:val="28"/>
          <w:szCs w:val="28"/>
        </w:rPr>
        <w:t xml:space="preserve">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0 год» </w:t>
      </w:r>
      <w:r>
        <w:rPr>
          <w:bCs/>
          <w:sz w:val="28"/>
          <w:szCs w:val="28"/>
        </w:rPr>
        <w:t>выступила заведующий сектором экономики и финансов администрации Кавалерского сельского поселения Савченко С.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Кавалерское сельское поселение» замечания (предложения) по проекту решения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0 год»  не поступили, что отражено в протоколе ведения публичных слушаний по проекту решения 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0 год» от 29.04.2011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ам публичных слушаний было разъяснено, что замечания (предложения), по проекту решения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0 год», принимаются до 13 мая 2010 года (включительно), и будут рассмотрены на заседании Собрания депутатов Кавалерского сельского поселения при принятии решения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0 г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решения  «Об отчете об исполнении бюджета Кавалер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0 год» признаны состоявшимися. Настоящее заключение и протокол публичных слушаний подлежит опубликованию в срок до 29 мая  2011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Кавалерского сельского поселения _____________  Ю.П.Огиенко</w:t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8:00Z</dcterms:created>
  <dc:creator>Clone</dc:creator>
  <dc:description/>
  <cp:keywords/>
  <dc:language>en-US</dc:language>
  <cp:lastModifiedBy>1</cp:lastModifiedBy>
  <cp:lastPrinted>2011-04-14T09:31:00Z</cp:lastPrinted>
  <dcterms:modified xsi:type="dcterms:W3CDTF">2011-04-29T05:00:00Z</dcterms:modified>
  <cp:revision>20</cp:revision>
  <dc:subject/>
  <dc:title>                                                                ЗАКЛЮЧЕНИЕ </dc:title>
</cp:coreProperties>
</file>