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12 год и на плановый период 2013 и 2014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декабря 2011г.                                                                         х.  Кавалерск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м Собрания депутатов Кавалерского сельского поселения  от 18.11.2011г. № 77  был одобрен проект решения «О бюджете  Кавалерского сельского поселения Егорлыкского района на 2012 год и на плановый период 2013 и 2014 годов» и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12 год и на плановый период 2013 и 2014 годов», где также сказано о назначении публичных слушаний, был обнародован в информационном бюллетене «Муниципальный вестник» № 81 от 23.11.2011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05 декабря 2011 года в 14 часов 00 минут по адресу: ул. Ленина № 27, х. Кавалерский, Егорлыкский район  проводились слушания по проекту решения «О бюджете  Кавалерского сельского поселения Егорлыкского района на 2012 год и на плановый период 2013 и 2014 год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 Глава Кавалер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Ю. П.Огиенко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 докладом  «</w:t>
      </w:r>
      <w:r>
        <w:rPr>
          <w:sz w:val="26"/>
          <w:szCs w:val="26"/>
        </w:rPr>
        <w:t>О бюджете  Кавалерского сельского поселения Егорлыкского района на 2012 год и на плановый период 2013 и 2014 годов</w:t>
      </w:r>
      <w:r>
        <w:rPr>
          <w:bCs/>
          <w:sz w:val="26"/>
          <w:szCs w:val="26"/>
        </w:rPr>
        <w:t>» выступила заведующая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 Кавалерского сельского поселения Егорлыкского района на 2012 год и на плановый период 2013 и 2014 годов» не поступили, что отражено в протоколе ведения публичных слушаний по проекту решения  «О бюджете  Кавалерского сельского поселения Егорлыкского района на 2012 год и на плановый период 2013 и 2014 годов» от 05.12.2011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12 год и на плановый период 2013 и 2014 годов», принимаются до 08 декабря 2011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12 год и на плановый период 2013 и 2014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решения  «О бюджете  Кавалерского сельского поселения Егорлыкского района на 2012 год и на плановый период 2013 и 2014 годов» признаны состоявшимися. Настоящее заключение и протокол публичных слушаний подлежит опубликованию в срок до 31 декабря  201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валерского сельского поселения _____________  Ю.П.Огиенко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6:00Z</dcterms:created>
  <dc:creator>Clone</dc:creator>
  <dc:description/>
  <cp:keywords/>
  <dc:language>en-US</dc:language>
  <cp:lastModifiedBy>1</cp:lastModifiedBy>
  <cp:lastPrinted>2011-10-27T10:32:00Z</cp:lastPrinted>
  <dcterms:modified xsi:type="dcterms:W3CDTF">2011-12-05T05:59:00Z</dcterms:modified>
  <cp:revision>14</cp:revision>
  <dc:subject/>
  <dc:title>                                                                ЗАКЛЮЧЕНИЕ </dc:title>
</cp:coreProperties>
</file>