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Кавалерского сельского поселения Егорлыкского района з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года                                                                                х. Кавалерски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ий СДК                                               Присутствовало: 112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Огиенко Ю.П..- Глава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специалист первой категории администрации Кавалер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Огиенко Ю.П. - Глава Кавалерского сельского поселения,   Ковалева Л.В. – воспитатель ДОУ 28 «Росинка»,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Савченко С.А.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Кавалерского сельского поселения Егорлыкского района за 201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Кавалерского сельского поселения Савченко С.А..  (Проект решения 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гарова О.Н. Мезинова М.Н., Тищенко Л.Н., которые предложили одобрить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0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0 год» до 13.05.2011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9.05.2011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_____________ Ю.П.Оги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1</cp:lastModifiedBy>
  <cp:lastPrinted>2007-12-06T14:29:00Z</cp:lastPrinted>
  <dcterms:modified xsi:type="dcterms:W3CDTF">2011-04-29T05:00:00Z</dcterms:modified>
  <cp:revision>13</cp:revision>
  <dc:subject/>
  <dc:title>Протокол № 1</dc:title>
</cp:coreProperties>
</file>