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ОЕКТ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апрел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8325,2» заменить на 8427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489,6» заменить на «7591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330,7» заменить на «6432,7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4 к настоящему  Решению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3-07-03T06:04:00Z</dcterms:modified>
  <cp:revision>61</cp:revision>
  <dc:subject/>
  <dc:title>Проект внесен</dc:title>
</cp:coreProperties>
</file>