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июля  201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1.12.2012г. № 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брания депутатов Кавалерского сельского поселения  от 21.12.2012г. «О бюджете Кавалерского сельского поселения Егорлыкского района  на 2013 год и на плановы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9999,8» заменить на «10066,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9164,2» заменить на «9230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. 1. цифру «6527,7» заменить на «6594,2».</w:t>
      </w:r>
    </w:p>
    <w:p>
      <w:pPr>
        <w:pStyle w:val="Style14"/>
        <w:ind w:left="0" w:right="0" w:firstLine="720"/>
        <w:rPr/>
      </w:pPr>
      <w:r>
        <w:rPr>
          <w:sz w:val="24"/>
          <w:szCs w:val="24"/>
        </w:rPr>
        <w:t>4. Приложение 1 «Объем поступлений доходов бюджета Кавалер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>5. Приложение 3 «Источники финансирования дефицита бюджета Кавалерского сельского поселения Егорлыкского район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/>
      </w:pPr>
      <w:r>
        <w:rPr/>
        <w:t>6.   Приложение 7 «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согласно приложению 3 к настоящему  Решению.</w:t>
      </w:r>
    </w:p>
    <w:p>
      <w:pPr>
        <w:pStyle w:val="Normal"/>
        <w:ind w:firstLine="720"/>
        <w:jc w:val="both"/>
        <w:rPr/>
      </w:pPr>
      <w:r>
        <w:rPr/>
        <w:t>7. 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4  к настоящему Решению.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ложение 11 «Ведомственная структура расходов  бюджета Кавалерского сельского поселения Егорлыкского района на 2013 год» изложить согласно  приложению  5 к настоящему  Решению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2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Глава Кавалерского сельского поселения                                                   Ю.П.Огиенко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0:00Z</dcterms:created>
  <dc:creator>Чапиковский</dc:creator>
  <dc:description/>
  <cp:keywords/>
  <dc:language>en-US</dc:language>
  <cp:lastModifiedBy>1</cp:lastModifiedBy>
  <cp:lastPrinted>2013-06-26T14:48:00Z</cp:lastPrinted>
  <dcterms:modified xsi:type="dcterms:W3CDTF">2013-07-22T07:18:00Z</dcterms:modified>
  <cp:revision>93</cp:revision>
  <dc:subject/>
  <dc:title>Проект внесен</dc:title>
</cp:coreProperties>
</file>