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 xml:space="preserve">  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80" w:hanging="36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Кавал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-3"/>
        </w:rPr>
        <w:t>1. Ввести на территории Кавалер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>
          <w:spacing w:val="-3"/>
        </w:rPr>
        <w:t>3. Признать утратившими силу решения Собрания депутатов Кавалерского 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09.11.2005г. № 9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т 05.06.2010г. № 41 «О внесении изменений в Решение Собрания депутатов Кавалерского сельского поселения № 9 от 09 ноября 2005г. «О налоге на имущество физических лиц»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18.11.2010г. № 50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от 25.11.2010г. № 52.1 «О внесении изменений в решение Собрания депутатов Кавалерского сельского поселения от 09.11.2005г. № 9 «О налоге на имущество физических лиц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алер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>___________________________   Ю.П. Оги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Алещенков</dc:creator>
  <dc:description/>
  <cp:keywords/>
  <dc:language>en-US</dc:language>
  <cp:lastModifiedBy>User</cp:lastModifiedBy>
  <cp:lastPrinted>2013-05-23T09:07:00Z</cp:lastPrinted>
  <dcterms:modified xsi:type="dcterms:W3CDTF">2013-05-23T05:13:00Z</dcterms:modified>
  <cp:revision>4</cp:revision>
  <dc:subject/>
  <dc:title>10</dc:title>
</cp:coreProperties>
</file>