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марта  201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селения от 21.12.2012г. № 6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Егорлыкского района  на 2013 год и на плановый 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ериод 2014 и 2015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ConsNormal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татья 1. 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Внести в Решение Собрания депутатов Кавалерского сельского поселения  от 21.12.2012г. «О бюджете Кавалерского сельского поселения Егорлыкского района  на 2013 год и на плановый 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ериод 2014 и 2015 годов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ункт 4 статьи 3 признать утратившим силу.</w:t>
      </w:r>
    </w:p>
    <w:p>
      <w:pPr>
        <w:pStyle w:val="Normal"/>
        <w:ind w:firstLine="720"/>
        <w:jc w:val="both"/>
        <w:rPr/>
      </w:pPr>
      <w:r>
        <w:rPr/>
        <w:t>2  Приложение 7 «Перечень главных администраторов доходов  бюджета Кавалер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 « изложить согласно приложению 1 к настоящему  Решению.</w:t>
      </w:r>
    </w:p>
    <w:p>
      <w:pPr>
        <w:pStyle w:val="ConsPlusTitle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3. Приложение 15 к решению Собрания депутатов от 21 декабря 2012г.№6 «О бюджете Кавалерского сельского поселения Егорлыкского района на 2013 год и на плановый период 2014 и 2015 годов» изложить  согласно приложению 2 к настоящему  Решению.</w:t>
      </w:r>
    </w:p>
    <w:p>
      <w:pPr>
        <w:pStyle w:val="Normal"/>
        <w:ind w:firstLine="720"/>
        <w:jc w:val="both"/>
        <w:rPr/>
      </w:pPr>
      <w:r>
        <w:rPr/>
        <w:t>4 Приложение 16</w:t>
      </w:r>
      <w:r>
        <w:rPr>
          <w:b/>
        </w:rPr>
        <w:t xml:space="preserve"> </w:t>
      </w:r>
      <w:r>
        <w:rPr/>
        <w:t>к решению Собрания депутатов от 21 декабря 2012г.№6 «О бюджете Кавалерского сельского поселения Егорлыкского района на 2013 год и на плановый период 2014 и 2015 годов» изложить  согласно приложению 3 к настоящему  Решению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2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Глава Кавалерского сельского поселения                                                   Ю.П.Огиенко</w:t>
      </w:r>
    </w:p>
    <w:sectPr>
      <w:footerReference w:type="default" r:id="rId2"/>
      <w:type w:val="nextPage"/>
      <w:pgSz w:w="11906" w:h="16838"/>
      <w:pgMar w:left="1304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00:00Z</dcterms:created>
  <dc:creator>Чапиковский</dc:creator>
  <dc:description/>
  <cp:keywords/>
  <dc:language>en-US</dc:language>
  <cp:lastModifiedBy>1</cp:lastModifiedBy>
  <cp:lastPrinted>2011-12-24T13:14:00Z</cp:lastPrinted>
  <dcterms:modified xsi:type="dcterms:W3CDTF">2013-03-20T12:59:00Z</dcterms:modified>
  <cp:revision>42</cp:revision>
  <dc:subject/>
  <dc:title>Проект внесен</dc:title>
</cp:coreProperties>
</file>