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___» марта 2013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для признания безнадежными к взысканию недоимки, задолженности по пеням и штрафам по местным налогам, подлежащим зачислению в бюджет Кавалерского сельского поселения Егорлы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частью 7 статьи 4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для признания безнадежными к взысканию недоимки, задолженности по пеням и штрафам по местным налогам подлежащим зачислению в бюджет Кавалер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менее 10,00 (десяти) рублей на дату принятия реш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долженность физических и юридических лиц по местным налогам с истекшим сроком взыскания на дату принятия решения о списании, но не ранее 3-х лет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налогового органа об истечении срока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color w:val="000000"/>
          <w:sz w:val="28"/>
          <w:szCs w:val="28"/>
        </w:rPr>
        <w:t>адолженность физических и юридических лиц  по отмененным местным налогам, срок уплаты по которым истек более 3-х лет назад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документов, подтверждающих отмену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мерших,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физических лиц, имеющих задолженность по местным налогам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ФНС России № 16 по Ростовской области ежеквартально, не позднее 20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Кавалерского сельского поселения по форме согласно приложению.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от 23.09.2011г. № 73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Кавалерского сельского поселения Егорлык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Глава Кавалерског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______________________    Ю.П. Ог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__.03.2013г. № 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 __________________20___г.. № 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, подлежащим зачислению в бюджет Кавалерского сельского поселения Егорлык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уководитель налогового органа</w:t>
      </w:r>
      <w:r>
        <w:rPr/>
        <w:tab/>
        <w:tab/>
        <w:t>_____________________</w:t>
        <w:tab/>
        <w:tab/>
        <w:tab/>
        <w:tab/>
        <w:tab/>
        <w:t>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 xml:space="preserve">                      (ФИО)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1:00Z</dcterms:created>
  <dc:creator>Чапиковский</dc:creator>
  <dc:description/>
  <cp:keywords/>
  <dc:language>en-US</dc:language>
  <cp:lastModifiedBy>User</cp:lastModifiedBy>
  <cp:lastPrinted>2013-03-20T15:30:00Z</cp:lastPrinted>
  <dcterms:modified xsi:type="dcterms:W3CDTF">2013-03-20T12:31:00Z</dcterms:modified>
  <cp:revision>5</cp:revision>
  <dc:subject/>
  <dc:title>Проект внесен</dc:title>
</cp:coreProperties>
</file>