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7385,2» заменить на 8325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412,2» заменить на «7489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5390,7» заменить на «6330,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В пп.5 п. 1 ст. 1. цифру «27,0» заменить на «835,6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5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6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7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9. Решение Собрания депутатов Кавалерского сельского поселения «О бюджете Кавалерского сельского поселения Егорлыкского района  на 2013 год и на плановый период 2014 и 2015 годов» дополнить статьей 8.1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аво администрации Кавалерского сельского поселения осуществлять заимствования бюджетных средств из бюджета Егорлыкского района в соответствии с Программой муниципальных заимствований Кавалерского сельского поселения района на 2011 год, согласно приложению 19 к настоящему Решению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ложение 19 «Программа муниципальных заимствований Кавалерского сельского поселения» изложить согласно приложению 5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0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3-01-31T07:33:00Z</dcterms:modified>
  <cp:revision>29</cp:revision>
  <dc:subject/>
  <dc:title>Проект внесен</dc:title>
</cp:coreProperties>
</file>