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октября 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авале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2.07.2013 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ясь частью 7 статьи 47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spacing w:before="120" w:after="120"/>
        <w:ind w:firstLine="72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Кавалерского сельского поселения от 12.07.2013 года № 26 «О земельном налоге на территории муниципального образования «Кавалерское сельское поселени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5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е участки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Кавалер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Кавале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ы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ие решение вступает в силу с 01.01.2014 года, но не ранее,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налогам и собств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Ю.П.Оги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CB3CFD3C48449E1874BD0FB561AD048C85F42D04F33D41F1B79D99DCB96E581FC87CFB919919BFI1hCM" TargetMode="External"/><Relationship Id="rId3" Type="http://schemas.openxmlformats.org/officeDocument/2006/relationships/hyperlink" Target="consultantplus://offline/ref=1ACB3CFD3C48449E1874BD0FB561AD048C82F32602FA604BF9EE919BDBB6314F188170FA919919IBhFM" TargetMode="External"/><Relationship Id="rId4" Type="http://schemas.openxmlformats.org/officeDocument/2006/relationships/hyperlink" Target="consultantplus://offline/ref=1ACB3CFD3C48449E1874BD0FB561AD048C85F42D02F93D41F1B79D99DCIBh9M" TargetMode="External"/><Relationship Id="rId5" Type="http://schemas.openxmlformats.org/officeDocument/2006/relationships/hyperlink" Target="consultantplus://offline/ref=1ACB3CFD3C48449E1874BD0FB561AD048C85F42D02F73D41F1B79D99DCIBh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2:00Z</dcterms:created>
  <dc:creator>1</dc:creator>
  <dc:description/>
  <cp:keywords/>
  <dc:language>en-US</dc:language>
  <cp:lastModifiedBy>1</cp:lastModifiedBy>
  <cp:lastPrinted>2010-11-17T14:47:00Z</cp:lastPrinted>
  <dcterms:modified xsi:type="dcterms:W3CDTF">2013-10-28T06:39:00Z</dcterms:modified>
  <cp:revision>6</cp:revision>
  <dc:subject/>
  <dc:title>РОССИЙСКАЯ ФЕДЕРАЦИЯ</dc:title>
</cp:coreProperties>
</file>