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 xml:space="preserve">ПРОЕКТ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октября  2013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Кавалерского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21.12.2012г. № 6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Кавалер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горлыкского района  на 2013 год и на плановы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иод 2014 и 2015 годов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Решение Собрания депутатов Кавалерского сельского поселения  от 21.12.2012г. «О бюджете Кавалерского сельского поселения Егорлыкского района  на 2013 год и на плановы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иод 2014 и 2015 годов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п.1 п. 1 ст. 1 цифру «10066,3» заменить на «10131,3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В пп. 2 п.1 ст. 1 цифру «9230,7» заменить на «9295,7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В пп.3 п. 1 ст. 1. цифру «6594,2» заменить на «6659,2».</w:t>
      </w:r>
    </w:p>
    <w:p>
      <w:pPr>
        <w:pStyle w:val="Style14"/>
        <w:ind w:left="0" w:right="0" w:firstLine="720"/>
        <w:rPr/>
      </w:pPr>
      <w:r>
        <w:rPr>
          <w:sz w:val="24"/>
          <w:szCs w:val="24"/>
        </w:rPr>
        <w:t>4. Приложение 1 «Объем поступлений доходов бюджета Кавалерского сельского поселения Егорлыкского района на 2013 год» изложить согласно приложению 1 к  настоящему Решению.</w:t>
      </w:r>
    </w:p>
    <w:p>
      <w:pPr>
        <w:pStyle w:val="Normal"/>
        <w:ind w:firstLine="720"/>
        <w:jc w:val="both"/>
        <w:rPr/>
      </w:pPr>
      <w:r>
        <w:rPr/>
        <w:t>5. Приложение 3 «Источники финансирования дефицита бюджета Кавалерского сельского поселения Егорлыкского района на 2013 год» изложить согласно приложению 2 к настоящему  Решению.</w:t>
      </w:r>
    </w:p>
    <w:p>
      <w:pPr>
        <w:pStyle w:val="Normal"/>
        <w:ind w:firstLine="720"/>
        <w:jc w:val="both"/>
        <w:rPr/>
      </w:pPr>
      <w:r>
        <w:rPr/>
        <w:t>6. Приложение 9 «Распределение бюджетных ассигнований по разделам и подразделам, целевым статьям и видам расходов классификации расходов бюджета на 2013 год» изложить согласно приложению 3 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7</w:t>
      </w:r>
      <w:r>
        <w:rPr>
          <w:b/>
        </w:rPr>
        <w:t xml:space="preserve">. </w:t>
      </w:r>
      <w:r>
        <w:rPr/>
        <w:t xml:space="preserve">Приложение 10 «Распределение бюджетных ассигнований по разделам и подразделам, целевым статьям и видам расходов классификации расходов бюджетов на плановый период 2014 и 2015 годов» изложить в редакции согласно приложению 4 к настоящему решению.   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Приложение 11 «Ведомственная структура расходов  бюджета Кавалерского сельского поселения Егорлыкского района на 2013 год» изложить согласно  приложению  5 к настоящему  Решению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Приложение 12 «Ведомственная структура расходов  бюджета Кавалерского сельского поселения на плановый период 2014 и 2015 годов» изложить в редакции согласно приложению 6 к настоящему решению.   </w:t>
      </w:r>
    </w:p>
    <w:p>
      <w:pPr>
        <w:pStyle w:val="Style14"/>
        <w:ind w:left="0" w:right="0" w:hanging="0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10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риложение 17 «Суммы субвенций, предоставляемых в 2013 году  бюджету Кавалерского сельского поселения Егорлыкского  района» изложить в редакции согласно приложению 7 к настоящему решению.</w:t>
      </w:r>
    </w:p>
    <w:p>
      <w:pPr>
        <w:pStyle w:val="Style14"/>
        <w:ind w:left="0" w:righ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риложение 18 «Суммы субвенций, предоставляемых   бюджету Кавалерского сельского поселения Егорлыкского  района на плановый период 2014- 2015 годов» изложить в редакции согласно приложению 8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</w:p>
    <w:p>
      <w:pPr>
        <w:pStyle w:val="2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татья 2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Глава Кавалерского сельского поселения                                                   Ю.П.Огиенко</w:t>
      </w:r>
    </w:p>
    <w:sectPr>
      <w:footerReference w:type="default" r:id="rId2"/>
      <w:type w:val="nextPage"/>
      <w:pgSz w:w="11906" w:h="16838"/>
      <w:pgMar w:left="1304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00:00Z</dcterms:created>
  <dc:creator>Чапиковский</dc:creator>
  <dc:description/>
  <cp:keywords/>
  <dc:language>en-US</dc:language>
  <cp:lastModifiedBy>1</cp:lastModifiedBy>
  <cp:lastPrinted>2013-06-26T14:48:00Z</cp:lastPrinted>
  <dcterms:modified xsi:type="dcterms:W3CDTF">2013-10-26T11:37:00Z</dcterms:modified>
  <cp:revision>102</cp:revision>
  <dc:subject/>
  <dc:title>Проект внесен</dc:title>
</cp:coreProperties>
</file>