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ubtitle"/>
        <w:rPr>
          <w:sz w:val="26"/>
          <w:szCs w:val="26"/>
        </w:rPr>
      </w:pPr>
      <w:r>
        <w:rPr/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3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, Решения Собрания депутатов Кавалерского сельского поселения от 11.09.2013 № 29 «О  бюджетном процессе в муниципальном образовании «Кавалерское сельское поселение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   2013 года по доходам в сумме 5676,6 тыс. рублей, по расходам в сумме 5623,3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53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2013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2013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.10.2013 г.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2013 года составило по доходам в сумме 5676,6 тыс. рублей или 56,4 процента к годовому плану и по расходам в сумме 5623,3 тыс. рублей или 60,9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</w:t>
      </w:r>
      <w:r>
        <w:rPr>
          <w:spacing w:val="-4"/>
          <w:sz w:val="24"/>
          <w:szCs w:val="24"/>
        </w:rPr>
        <w:t xml:space="preserve"> 2013 года составил 53,3 тыс. рублей. Снижение уровня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составило 541,1 тыс. рублей или 13,2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544,2 тыс. рублей или 53,8 процент к годовым плановым назначениям. Наибольший удельный вес в их структуре занимают: единый сельскохозяйственный налог  – 1211,8 тыс. рублей или 34,2 процентов, земельный налог – 1788,3 тыс. руб. или 50,0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2013 года составили 2132,4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                     - 2454,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                                    -    89,2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циональная безопасност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правоохранительная деятельность                - 65,3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                                  - 768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илищно – коммунальное хозяйство              - 556,1 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                                  - 1689,4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3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1251,5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1</cp:lastModifiedBy>
  <cp:lastPrinted>2009-05-20T09:24:00Z</cp:lastPrinted>
  <dcterms:modified xsi:type="dcterms:W3CDTF">2013-10-22T08:49:00Z</dcterms:modified>
  <cp:revision>306</cp:revision>
  <dc:subject/>
  <dc:title>АДМИНИСТРАЦИЯ ЕГОРЛЫКСКОГО РАЙОНА</dc:title>
</cp:coreProperties>
</file>