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  » </w:t>
      </w:r>
      <w:r>
        <w:rPr>
          <w:sz w:val="26"/>
          <w:szCs w:val="26"/>
          <w:u w:val="single"/>
        </w:rPr>
        <w:t>июля</w:t>
      </w:r>
      <w:r>
        <w:rPr>
          <w:sz w:val="26"/>
          <w:szCs w:val="26"/>
        </w:rPr>
        <w:t xml:space="preserve"> 2013 г.   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26"/>
          <w:szCs w:val="26"/>
        </w:rPr>
        <w:t xml:space="preserve">                                     х. Кавалерский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auto" w:line="256"/>
        <w:rPr>
          <w:bCs/>
          <w:sz w:val="24"/>
          <w:szCs w:val="24"/>
        </w:rPr>
      </w:pPr>
      <w:r>
        <w:rPr>
          <w:bCs/>
          <w:sz w:val="24"/>
          <w:szCs w:val="24"/>
        </w:rPr>
        <w:t>Об отчете об исполнении  бюджета</w:t>
      </w:r>
    </w:p>
    <w:p>
      <w:pPr>
        <w:pStyle w:val="Normal"/>
        <w:spacing w:lineRule="auto" w:line="256"/>
        <w:rPr/>
      </w:pPr>
      <w:r>
        <w:rPr>
          <w:bCs/>
          <w:sz w:val="24"/>
          <w:szCs w:val="24"/>
        </w:rPr>
        <w:t>Кавалерского сельского поселения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bCs/>
          <w:sz w:val="24"/>
          <w:szCs w:val="24"/>
        </w:rPr>
        <w:t>За 1 полугодие   2013 года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В соответствии со статьей 264.2 Бюджетного кодекса Российской Федерации, статьей 31, 32 Решения Собрания депутатов Кавалерского сельского поселения от 17.07.2009 № 22 «Об утверждении Положения о бюджетном процессе в Кавалерском сельском поселении» и руководствуясь п.2 ст.20 Устава муниципального образования «Кавалерское  сельское поселение»,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 Утвердить отчет об исполнении  бюджета Кавалерского сельского поселения за 1 полугодие    2013 года по доходам в сумме 3476,8 тыс. рублей, по расходам в сумме 3390,3 тыс. рублей с превышением  доходов над расходами (профицит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) в сумме 86,5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Определить, что держателем оригинала отчета об исполнении  бюджета Кавалерского сельского поселения за 1 полугодие   2013 года является  администрация Кавалер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2. В целях информирования населения Кавалерского сельского поселения,  обнародовать в информационном бюллетене «Муниципальный вестник» сведения о ходе исполнения  бюджета Кавалерского сельского поселения  за 1 полугодие 2013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3. Направить настоящее постановление и отчет об исполнении  бюджета Кавалерского сельского поселения за 1 полугодие  2013 год в  Собрание депутатов Кавалер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4. Контроль за выполнением постановления возложить на заведующего</w:t>
      </w:r>
      <w:r>
        <w:rPr>
          <w:sz w:val="24"/>
          <w:szCs w:val="24"/>
        </w:rPr>
        <w:t xml:space="preserve"> сектором экономики и финансов администрации Кавалерского сельского поселения С.А.Савченко.</w:t>
      </w:r>
    </w:p>
    <w:p>
      <w:pPr>
        <w:pStyle w:val="Normal"/>
        <w:spacing w:lineRule="auto" w:line="25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  Кавалерско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ельского поселения                                                                  Ю.П.Огиенко</w:t>
      </w:r>
      <w:r>
        <w:br w:type="page"/>
      </w:r>
    </w:p>
    <w:p>
      <w:pPr>
        <w:pStyle w:val="Heading1"/>
        <w:keepNext w:val="false"/>
        <w:spacing w:lineRule="auto" w:line="240"/>
        <w:jc w:val="right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Главы Кавалерского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.07.2013 г. №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о ходе исполнения  бюджета Кавалерского сельского поселения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 1 </w:t>
      </w:r>
      <w:r>
        <w:rPr>
          <w:b/>
          <w:sz w:val="24"/>
          <w:szCs w:val="24"/>
        </w:rPr>
        <w:t>полугодие</w:t>
      </w:r>
      <w:r>
        <w:rPr>
          <w:b/>
          <w:bCs/>
          <w:sz w:val="24"/>
          <w:szCs w:val="24"/>
        </w:rPr>
        <w:t xml:space="preserve">   2013 года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ostan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 бюджета Кавалерского сельского поселения за 1 полугодие 2013 года составило по доходам в сумме 3476,8 тыс. рублей или 35,0 процента к годовому плану и по расходам в сумме 3390,3 тыс. рублей или 37,0 процентов к плану года.   </w:t>
      </w:r>
      <w:r>
        <w:rPr>
          <w:color w:val="000000"/>
          <w:sz w:val="24"/>
          <w:szCs w:val="24"/>
        </w:rPr>
        <w:t>Профицит бюджета</w:t>
      </w:r>
      <w:r>
        <w:rPr>
          <w:sz w:val="24"/>
          <w:szCs w:val="24"/>
        </w:rPr>
        <w:t xml:space="preserve"> по итогам за 1 полугодие  </w:t>
      </w:r>
      <w:r>
        <w:rPr>
          <w:spacing w:val="-4"/>
          <w:sz w:val="24"/>
          <w:szCs w:val="24"/>
        </w:rPr>
        <w:t xml:space="preserve"> 2013 года составил 86,5 тыс. рублей. Снижение уровня собственных доходов по сравнению</w:t>
      </w:r>
      <w:r>
        <w:rPr>
          <w:sz w:val="24"/>
          <w:szCs w:val="24"/>
        </w:rPr>
        <w:t xml:space="preserve"> с аналогичным периодом прошлого года составило 801,9 тыс. рублей или 28,6 процен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казатели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за 1 полугодие   2013 года прилагаю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ые и неналоговые доходы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исполнены в сумме 2004,3 тыс. рублей или 31,0 процент к годовым плановым назначениям. Наибольший удельный вес в их структуре занимают: единый сельскохозяйственный налог  – 1161,8 тыс. рублей или 58,0 процентов, земельный налог – 598,6 тыс. руб. или 29,9 процентов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возмездные поступления от других бюджетов бюджетной системы Российской Федерации за 1 полугодие  2013 года составили 3390,3 тыс. руб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расходов  бюджета Кавалерского сельского посел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государственные вопросы                      - 1483,1 тыс. рублей.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Национальная оборона                                     -    56,5 тыс. руб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циональная безопасность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 правоохранительная деятельность                - 44,4 тыс. 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циональная экономика                                  - 231,8 тыс. 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Жилищно – коммунальное хозяйство              - 341,0  тыс. 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ультура                                                              - 1233,5 тыс. 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исленность муниципальных служащих органов местного самоуправления Кавалерского сельского поселения по состоянию на 01 июля 2013 года составляет </w:t>
      </w:r>
      <w:r>
        <w:rPr>
          <w:sz w:val="24"/>
          <w:szCs w:val="24"/>
        </w:rPr>
        <w:t>5 человек</w:t>
      </w:r>
      <w:r>
        <w:rPr>
          <w:color w:val="000000"/>
          <w:sz w:val="24"/>
          <w:szCs w:val="24"/>
        </w:rPr>
        <w:t xml:space="preserve">, их денежное содержание – 971,6 тыс. руб.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259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6:20:00Z</dcterms:created>
  <dc:creator>администрация</dc:creator>
  <dc:description/>
  <cp:keywords/>
  <dc:language>en-US</dc:language>
  <cp:lastModifiedBy>1</cp:lastModifiedBy>
  <cp:lastPrinted>2009-05-20T09:24:00Z</cp:lastPrinted>
  <dcterms:modified xsi:type="dcterms:W3CDTF">2013-07-22T07:25:00Z</dcterms:modified>
  <cp:revision>289</cp:revision>
  <dc:subject/>
  <dc:title>АДМИНИСТРАЦИЯ ЕГОРЛЫКСКОГО РАЙОНА</dc:title>
</cp:coreProperties>
</file>