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>Обсуждение начато 20.06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30.06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июня 2025 года  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75 от 25.12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4 г. № 75 «О бюджете Кавалер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В подпункте 1 пункта 1 статьи 1 цифры «12335,5» заменить цифрами «17335,5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2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подпункте 2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3655,6» заменить цифрами «18969,1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3. Подпункт 5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изложить в следующей редакции: «прогнозируемый дефицит бюджета Кавалерского сельского поселения Егорлыкского района в сумме 1633,6 тыс. рублей.»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4. Приложение 1 «Объем поступлений доходов бюджета Кавалерского сельского поселения на 2025 год и на плановый период 2026 и 2027 годов» изложить согласно   приложению 1 к настоящему решению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5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5 год и на плановый период 2026 и 2027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5 год и на плановый период 2026 и 2027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5-06-20T11:30:00Z</dcterms:modified>
  <cp:revision>577</cp:revision>
  <dc:subject/>
  <dc:title>Проект внесен</dc:title>
</cp:coreProperties>
</file>