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116"/>
        <w:gridCol w:w="1254"/>
        <w:gridCol w:w="3056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сентября 2024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. Кавалерский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О внесении изменений в решение Собрания депутатов Кавалерского сельского поселения от 27.10.2022 г. № 29 «О бюджетном процесс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в муниципальном образовании «Кавалерское сельское поселение»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актов в соответствии с Бюджетным кодексом Российской Федерации и областным законом от 03.08.2007 № 743 – ЗС «О бюджетном процессе в Ростовской области», </w:t>
      </w:r>
      <w:r>
        <w:rPr>
          <w:sz w:val="28"/>
          <w:szCs w:val="28"/>
        </w:rPr>
        <w:t>руководствуясь пунктом 7 статьи 49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Внести в приложение к решению Собрания депутатов Кавалерского сельского поселения от 27.10.2022 г. № 29 «О бюджетном процессе в муниципальном образовании «Кавалерское сельское поселение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статье 7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Размер резервного фонда администрации Кавалерского сельского поселения устанавливается решением Собрания депутатов Кавалерского сельского поселения о бюджете Кавалерского сельского поселения </w:t>
      </w:r>
      <w:r>
        <w:rPr>
          <w:bCs/>
          <w:sz w:val="28"/>
          <w:szCs w:val="28"/>
        </w:rPr>
        <w:t>на очередной финансовый год и плановый период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б) пункт 3 изложить в следующей редакции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редства резервного фонда администрации Кавалер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5 настоящей статьи;»</w:t>
      </w:r>
    </w:p>
    <w:p>
      <w:pPr>
        <w:pStyle w:val="Style15"/>
        <w:tabs>
          <w:tab w:val="clear" w:pos="708"/>
          <w:tab w:val="left" w:pos="1418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ункт 4 признать утратившим силу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      М.Ф.Коваленко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2:00Z</dcterms:created>
  <dc:creator>11</dc:creator>
  <dc:description/>
  <cp:keywords/>
  <dc:language>en-US</dc:language>
  <cp:lastModifiedBy>Admin</cp:lastModifiedBy>
  <cp:lastPrinted>2024-05-07T12:34:00Z</cp:lastPrinted>
  <dcterms:modified xsi:type="dcterms:W3CDTF">2024-09-09T07:40:00Z</dcterms:modified>
  <cp:revision>26</cp:revision>
  <dc:subject/>
  <dc:title>РОССИЙСКАЯ ФЕДЕРАЦИЯ</dc:title>
</cp:coreProperties>
</file>