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28.02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13.03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марта 2024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50 от 25.12.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4 год и на плановый период 2025 и 2026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3 г. № 50 «О бюджете Кавалер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а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40875,0» заменить цифрами «41260,0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района в сумме 385,0 тыс. рублей.»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2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3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4-02-29T08:24:00Z</dcterms:modified>
  <cp:revision>436</cp:revision>
  <dc:subject/>
  <dc:title>Проект внесен</dc:title>
</cp:coreProperties>
</file>