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чало обсуждения 2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нец обсуждения 25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59"/>
        <w:gridCol w:w="1331"/>
        <w:gridCol w:w="3137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а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ле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валерского сельского поселения №113 от 13.10.2021 г. «Об утверждении Положения о муниципальном контроле в сфере благоустройства на территор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федеральным законодательством, руководствуясь  Федеральным законом от 31 июля 2020 года № 248-ФЗ «О  государственном контроле (надзоре) и муниципальном контроле в Российской Федерации»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spacing w:lineRule="auto" w:line="240" w:before="0" w:after="0"/>
        <w:ind w:left="142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142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Кавалерского сельского от 13.10.2021 г. № 113 «Об утверждении Положения о муниципальном контроле в сфере благоустройства на территории Кавалер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2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«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реш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М.Ф. Коваленко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0:00Z</dcterms:created>
  <dc:creator>Данильченко Н.</dc:creator>
  <dc:description/>
  <cp:keywords/>
  <dc:language>en-US</dc:language>
  <cp:lastModifiedBy>Татьяна Симонова</cp:lastModifiedBy>
  <cp:lastPrinted>2024-10-07T11:57:00Z</cp:lastPrinted>
  <dcterms:modified xsi:type="dcterms:W3CDTF">2024-10-07T08:57:00Z</dcterms:modified>
  <cp:revision>4</cp:revision>
  <dc:subject/>
  <dc:title/>
</cp:coreProperties>
</file>