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чало обсуждения 2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нец обсуждения 25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59"/>
        <w:gridCol w:w="1331"/>
        <w:gridCol w:w="3137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а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але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ал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7-24-2060002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Кавалер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Кавалерского сельского поселения от 01.04.2022 года № 24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авале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М.Ф. Ковален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4 №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становка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е проведение мероприятий по предотвращению распространения и уничтожению борщевика Сос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0:00Z</dcterms:created>
  <dc:creator>Данильченко Н.</dc:creator>
  <dc:description/>
  <cp:keywords/>
  <dc:language>en-US</dc:language>
  <cp:lastModifiedBy>Татьяна Симонова</cp:lastModifiedBy>
  <cp:lastPrinted>2024-10-17T14:55:00Z</cp:lastPrinted>
  <dcterms:modified xsi:type="dcterms:W3CDTF">2024-10-17T11:56:00Z</dcterms:modified>
  <cp:revision>5</cp:revision>
  <dc:subject/>
  <dc:title/>
</cp:coreProperties>
</file>