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sz w:val="32"/>
          <w:szCs w:val="32"/>
        </w:rPr>
        <w:t>Обсуждение начато 29.03.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Обсуждение окончено 11.04.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 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4 г.     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Об отчете об исполнении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Кавалер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1 квартал 2024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Кавалерского сельского поселения от 27.10.2022 № 29 «О бюджетном процессе в муниципальном образовании «Кавалерское сельское поселение» и руководствуясь п.11, ч.2 ст.30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Утвердить отчет об исполнении бюджета  Кавалерского сельского поселения за 1 квартал 2024 года по доходам в сумме 3419,1 тыс. рублей, по расходам в сумме 2278,3 тыс. рублей с превышением  доходов над  расходами (профицит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бюджета поселения) в сумме 1140,8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бюджета Кавалерского сельского поселения за 1 квартал    2024 года является  администрация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Кавалерского сельского поселения, обнародовать в информационном бюллетене «Муниципальный вестник» сведения о ходе исполнения бюджета Кавалерского сельского поселения за 1 квартал   2024 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бюджета Кавалерского сельского поселения за 1 квартал    2024 года в Собрание депутатов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валерского  сельского  поселения                                                         Д.Г.Хауст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.04.2024 г.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о ходе исполнения бюджета Кавалерского сельского поселения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>1 квартал 2024</w:t>
      </w:r>
      <w:r>
        <w:rPr>
          <w:b/>
          <w:bCs/>
          <w:sz w:val="26"/>
          <w:szCs w:val="26"/>
        </w:rPr>
        <w:t xml:space="preserve"> года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 бюджета Кавалерского сельского поселения за 1 квартал    2024 года составило по доходам в сумме 3419,1 тыс. рублей или 8,4 процентов к годовому плану и по расходам в сумме 2278,3 тыс. рублей или 5,5 процентов к плану года.   </w:t>
      </w:r>
      <w:r>
        <w:rPr>
          <w:color w:val="000000"/>
          <w:sz w:val="26"/>
          <w:szCs w:val="26"/>
        </w:rPr>
        <w:t>Профицит бюджета</w:t>
      </w:r>
      <w:r>
        <w:rPr>
          <w:sz w:val="26"/>
          <w:szCs w:val="26"/>
        </w:rPr>
        <w:t xml:space="preserve"> по итогам за 1 квартал    </w:t>
      </w:r>
      <w:r>
        <w:rPr>
          <w:spacing w:val="-4"/>
          <w:sz w:val="26"/>
          <w:szCs w:val="26"/>
        </w:rPr>
        <w:t>2024  года составил 1140,8 тыс. рублей. Собственных доходов поступило 2319,5 тыс. рублей.  По сравнению</w:t>
      </w:r>
      <w:r>
        <w:rPr>
          <w:sz w:val="26"/>
          <w:szCs w:val="26"/>
        </w:rPr>
        <w:t xml:space="preserve"> с аналогичным периодом прошлого года меньше  на  567,6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за 1 квартал  2024 года прилаг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исполнены в сумме 2319,5 тыс. рублей или 29,9 процентов к годовым плановым назначениям. Наибольший удельный вес в их структуре занимают: единый сельскохозяйственный  налог  – 1955,8 тыс. рублей или 84,3 процентов,  доходы от использования имущества, находящегося в государственной и муниципальной собственности -  124,3  тыс. руб. или 5,4 процентов, земельный налог – 125,0 тыс. руб. или 5,4 проц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за 1 квартал 2024 года составили   1099,6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56,0 тыс. рублей; 0,2 тыс. рублей - субвенции бюджетам сельских поселений на выполнение передаваемых полномочий субъектов Российской Федерации, дотации бюджетам сельских поселений на выравнивание бюджетной обеспеченности из бюджета субъекта Российской Федерации – 930,0 тыс. рублей, дотации бюджетам сельских поселений на поддержку мер по обеспечению сбалансированности бюджетов – 113,4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егосударственные вопросы                      -  1348,5 тыс. рублей.</w:t>
      </w:r>
    </w:p>
    <w:p>
      <w:pPr>
        <w:pStyle w:val="Normal"/>
        <w:ind w:left="900" w:hanging="90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циональная оборона                                     -    56,0   тыс. рублей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Жилищно – коммунальное хозяйство              - 377,7 тыс. рублей.</w:t>
      </w:r>
    </w:p>
    <w:p>
      <w:pPr>
        <w:pStyle w:val="Normal"/>
        <w:autoSpaceDE w:val="false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ультура                                                              - 439,0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циальная политика                                        - 57,1 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24 года составляет </w:t>
      </w:r>
      <w:r>
        <w:rPr>
          <w:sz w:val="26"/>
          <w:szCs w:val="26"/>
        </w:rPr>
        <w:t>6 человек</w:t>
      </w:r>
      <w:r>
        <w:rPr>
          <w:color w:val="000000"/>
          <w:sz w:val="26"/>
          <w:szCs w:val="26"/>
        </w:rPr>
        <w:t>; расходы на заработную плату и начисления на выплаты по оплате труда  муниципальных служащих – 755,6 тыс. руб., расходы на заработную плату и начисления на выплаты по оплате труда   работников муниципальных бюджетных учреждений –  213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4-04-02T13:36:00Z</dcterms:modified>
  <cp:revision>223</cp:revision>
  <dc:subject/>
  <dc:title>АДМИНИСТРАЦИЯ ЕГОРЛЫКСКОГО РАЙОНА</dc:title>
</cp:coreProperties>
</file>