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sz w:val="40"/>
          <w:szCs w:val="40"/>
        </w:rPr>
        <w:t>Обсуждение начато 11.12.2024</w:t>
      </w:r>
    </w:p>
    <w:p>
      <w:pPr>
        <w:pStyle w:val="Normal"/>
        <w:jc w:val="center"/>
        <w:rPr/>
      </w:pPr>
      <w:r>
        <w:rPr>
          <w:sz w:val="40"/>
          <w:szCs w:val="40"/>
        </w:rPr>
        <w:t>Обсуждение окончено 26.12.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24 г.                                        </w:t>
      </w:r>
      <w:r>
        <w:rPr>
          <w:b/>
          <w:sz w:val="40"/>
          <w:szCs w:val="40"/>
        </w:rPr>
        <w:t xml:space="preserve">№  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>
          <w:spacing w:val="38"/>
          <w:sz w:val="20"/>
          <w:szCs w:val="20"/>
        </w:rPr>
      </w:pPr>
      <w:r>
        <w:rPr>
          <w:spacing w:val="38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аботников, осуществляющих техническое обеспечение деятельности администрации Кавалерского сельского поселения и обслуживающего персонала администрации Кавал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Решением Собрания депутатов Кавалерского сельского поселения № 28 от 24.10.2022 года «Об оплате труда работников, осуществляющих техническое обеспечение деятельности и обслуживающего персонала органа местного самоуправления Кавалерского сельского поселения», руководствуясь пунктом 11 части 2 статьи 34 Устава муниципального образования «Кавалер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 оплате труда работников, осуществляющих техническое обеспечение деятельности администрации Кавалерского сельского поселения и обслуживающего персонала администрации Кавалерского сельского поселения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и Кавалерского сельского поселения при назначении выплат стимулирующего и компенсационного характера работникам из числа технического и обслуживающего персонала руководствоваться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ходы на выплаты стимулирующего и компенсационного характера производить в пределах средств, предусмотренных на содержание аппарата администрации Кавалер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я администрации Кавалерского сельского посел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 от 31.10.2008 № 104 «Об утверждении положения об оплате труда работников, осуществляющих техническое обеспечение деятельности администрации Кавалерского сельского поселения и обслуживающего персонала администрации Кавалерского сельского поселения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т 16.02.2022 № 14 «О внесении изменений в постановление от 31.10.2008 года №104 «Об утверждении положения об оплате труда работников, осуществляющих техническое обеспечение деятельности администрации Кавалерского сельского поселения и обслуживающего персонала администрации Кавалерского сельского поселе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Хаустов Д.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алер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декабря 2024 №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б оплате труда работников, осуществляющих техническое обеспечение деятельности администрации Кавалерского сельского поселения и обслуживающего персонала администрации Кавалер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 соответствии с Трудовым кодексом  Российской Федерации, Решением Собрания депутатов Кавалерского сельского поселения  № 00  от 00.12.2024 года «Об оплате труда работников, осуществляющих техническое обеспечение деятельности и обслуживающего персонала органа местного самоуправления Кавалерского  сельского поселения» устанавливает систему оплаты труда работников, занимающих в администрации Кавалерского сельского поселения должности, не отнесенные к должностям муниципальной  службы администрации Кавалерского сельского поселения, и осуществляющих техническое обеспечение деятельности указанного органа (далее –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Кавалерского сельского поселения (далее – обслуживающий персона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ем Постановлении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Постановлении используются следующие понятия: 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нормативов, с помощью которых определяется регулирование (дифференциация) заработной платы работников профессиональных квалификационных групп в администрации Кавалерского сельского поселения с учетом специфики видов экономической деятельности данного органа; 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ые квалификационные группы</w:t>
      </w:r>
      <w:r>
        <w:rPr>
          <w:rFonts w:cs="Times New Roman" w:ascii="Times New Roman" w:hAnsi="Times New Roman"/>
          <w:sz w:val="28"/>
          <w:szCs w:val="28"/>
        </w:rPr>
        <w:t xml:space="preserve"> – группы профессий рабочих и должностей служащих, сформированные с учетом сферы деятельности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; 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остной оклад</w:t>
      </w:r>
      <w:r>
        <w:rPr>
          <w:rFonts w:cs="Times New Roman" w:ascii="Times New Roman" w:hAnsi="Times New Roman"/>
          <w:sz w:val="28"/>
          <w:szCs w:val="28"/>
        </w:rPr>
        <w:t xml:space="preserve">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; 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вка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–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работная плата работника</w:t>
      </w:r>
      <w:r>
        <w:rPr>
          <w:sz w:val="28"/>
          <w:szCs w:val="28"/>
        </w:rPr>
        <w:t xml:space="preserve"> – вознаграждение за труд в зависимости от квалификации работника, сложности, количества, качества и условий выполняемой работы, а также выплаты компенсационного и стимулирую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истема оплаты труда технического персонала и обслуживающего персонала администрации Кавалерского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истема оплаты труда технического персонала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лжностные оклады руководителей, специалистов и служащ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латы компенсационн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латы стимулирующе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истема оплаты труда обслуживающего персонала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авки заработной пла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латы компенсационн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латы стимулирующе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рядок установления должностных окладов технического персонала и ставок заработной платы обслуживающего персонала администрации Кавалер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змеры должностных окладов технического персонала устанавливаются согласно приложению 2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ры ставок заработной платы обслуживающего персонала устанавливаются согласно приложению 3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омпенсационные выплаты отдельным категориям работников из числа технического персонала и обслуживающего персонала администрации Кавалер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служивающему персоналу (сторожам) сверхурочная работа оплачивается за первые 2 часа работы в полуторном размере, за последующие часы в двойном разме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ющему персоналу (сторожам) по желанию работника сверхурочная работа вместо повышенной оплаты труда может компенсироваться предоставлением дополнительного времени отдыха, согласно заявления работника, но не менее отработанного сверхуроч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ющему персоналу (сторожам) работа в нерабочий праздничный день оплачивается в размере одинарной дневной или часовой ставки сверх оклада, если работа в нерабочий праздничный день производилась в пределах месячной нормы рабочего времени, и в размере двойной часовой или дневной ставки сверх оклада, если работа производилась сверх месячной н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количество рабочих часов в соответствующем месяце (расчетном пери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имулирующие выплаты техническому персоналу и обслуживающему персоналу администрации Кавалер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ющему персоналу органов местного самоуправления муниципального образования «Кавалерское сельское поселение» устанавливаются следующие виды выплат стимулиру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интенсивность и высокие результаты работы техническому и обслуживающему персон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выслугу лет техническому персон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техническому персон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классность водителям легковых автомоби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безаварийную эксплуатацию автомобиля водителям легковых автомоби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по результатам работы за месяц техническому и обслуживающему персон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по результатам работы за год техническому персон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ботникам из числа технического персонал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ршему инспектору - до </w:t>
      </w:r>
      <w:r>
        <w:rPr>
          <w:color w:val="FF0000"/>
          <w:sz w:val="28"/>
          <w:szCs w:val="28"/>
        </w:rPr>
        <w:t>250</w:t>
      </w:r>
      <w:r>
        <w:rPr>
          <w:sz w:val="28"/>
          <w:szCs w:val="28"/>
        </w:rPr>
        <w:t xml:space="preserve">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пектору – от 100 до </w:t>
      </w:r>
      <w:r>
        <w:rPr>
          <w:color w:val="FF0000"/>
          <w:sz w:val="28"/>
          <w:szCs w:val="28"/>
        </w:rPr>
        <w:t xml:space="preserve">200 </w:t>
      </w:r>
      <w:r>
        <w:rPr>
          <w:sz w:val="28"/>
          <w:szCs w:val="28"/>
        </w:rPr>
        <w:t xml:space="preserve">процентов должностного окла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ботникам из числа обслуживающего персонала – до 50 процентов ставки заработной 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Ежемесячная надбавка за интенсивность и высокие результаты работы техническому и обслуживающему персоналу устанавливается распоряжением главы администрации Кавалерского сельского поселения ежегодно при утверждении штатного расписания на очередной финансовый год в пределах суммы средств, выделенных на эт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Ежемесячная надбавка за интенсивность и высокие результаты работы устанавливается в зависимости от их фактической нагрузки, от сложности выполняемых работ, выполнения ответственных поручений главы администрации Кавалерского сельского поселения в коротки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Ежемесячная надбавка за интенсивность и высокие результаты работы может быть увеличена или уменьшена при изменении фактической нагрузки и сложности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3"/>
        <w:gridCol w:w="2290"/>
      </w:tblGrid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таже работы: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года до 5 лет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до 10 лет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15 лет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лет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хническому персоналу и обслуживающему персоналу выплачивается премия по результатам работы за месяц в следующих размер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таршим инспекторам, инспекторам из числа технического персонала –  до 50 процентов должностного окла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ругим категориям работников из числа технического персонала – 25 процентов должностного окла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бочим из числа обслуживающего персонала, тарифицируемым по 1 – 3 разрядам, – 25 процентов ставки заработной п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бочим из числа обслуживающего персонала, тарифицируемым по 4 – 8 разрядам, и высококвалифицированным рабочим – 50 процентов ставки заработной 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 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 на основании распоряжения главы Администрац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sz w:val="28"/>
          <w:szCs w:val="28"/>
          <w:highlight w:val="yellow"/>
        </w:rPr>
        <w:t>При изменении должностных окладов технического персонала и ставки заработной платы обслуживающего персонала начисление премий производится с учетом установленных окладов за фактически отработа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Работникам, проработавшим неполный период, принятый в качестве расчетного для выплаты премии в связи с призывом на службу в Вооруженные силы, переводом на другую работу, поступлением в учебные заведения, окончания срочного трудового договора, сокращением численности или штата, уходом на пенсию, уволенным по собственному желанию, а также лицам, поступившим в расчетный период, выплата премии производи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Работники, награждаемые почетными грамотами, знаками отличия, иными ведомственными наградами, а также государственными наградами в соответствии с Указами Президента Российской Федерации, могут быть по решению Главы администрации поселения премированы за счет экономии по фонду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При определении размера премии работнику основаниями для понижения ее размера (отказа в премировании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становленных сроков для выполнения поручения руководства или должностных обязанностей, некачественное их выполнение при отсутствии уважительных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исполнительск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результативность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качество работы и выполнения поручений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профессиональной ответственности за выполнение служебных обязанностей и поручений руко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служебно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премированию работники, имеющие неснятое дисциплинарное взыск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тникам из числа технического персонала выплачивается материальная помощ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ыплата материальной помощи техническому персоналу производится в размере средств, предусмотренных на эти цели, но не более 2-х должностных окладов в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числение и выплата материальной помощи производится поквартально из расчета 50% должностного оклада без издания распорядитель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р материальной помощи лицам, работающим на условиях неполного рабочего дня, исчисляется из фактически получаемого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аботникам, проработавшим неполный период, принятый в качестве расчетного для выплаты материальной помощи в связи с призывом на службу в Вооруженные силы, переводом на другую работу, поступлением в учебные заведения, окончания срочного трудового договора, сокращением численности или штата, уходом на пенсию, уволенным по собственному желанию, а также лицам, поступившим в расчетный период, </w:t>
      </w:r>
      <w:r>
        <w:rPr>
          <w:sz w:val="28"/>
          <w:szCs w:val="28"/>
          <w:highlight w:val="yellow"/>
        </w:rPr>
        <w:t>выплата материальной помощи производится пропорционально отработанному времен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дителям легковых автомобилей ежемесячно к ставке заработной платы устанавливаются следующие надбав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безаварийную эксплуатацию автомобиля – в размере до 200 процентов ставки заработной 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дбавка за классность выплачивается за время работы в качестве водителя (за время ремонта надбавка выплачивается пропорционально   фактически отработанному времени на автомобил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водителю 2-го класса производится при наличии в водительском удостоверении разрешающих отметок «В», «С», «Е» или только «Д» («Д» или «Е»), а водителю 1-го класса – «В», «С», «Д» и «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валификация 2-го класса может быть присвоена при непрерывном стаже работы не менее трех лет в качестве водителя 3-го класса (наличие разрешающих отметок «В» или «С», или только «Д») в данном учреждении, а квалификацию 1-го класса – при непрерывном стаже работы не менее двух лет в качестве водителя автомобиля 2-го класса в дан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дбавка за безаварийную эксплуатацию автомобиля выплачивается за время работы в качестве 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бавка за безаварийную эксплуатацию автомобиля назначается при непрерывном (безаварийном) стаже в данном учреж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686"/>
      </w:tblGrid>
      <w:tr>
        <w:trPr/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лет до 7 л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лет до 10 л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%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дорожно-транспортного происшествия выплата надбавки за безаварийную эксплуатацию автомобиля прекращается со дня совершения дорожно-транспортного происше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(безаварийный) стаж в данном учреждении исчисляется со дня следующего за днем совершения дорожно-транспортного происшеств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величение (индексация) должностных окладов технического персонала и ставок заработной платы обслуживающего персонала администрации Кавалер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(индексация) размеров должностных окладов технического персонала, ставок заработной платы обслуживающего персонала производится Распоряжением администрации Кавалерского сельского поселения в размерах и в сроки, установленные областным законом об областном бюджете и нормативными правовыми актами администрации Кавалер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расходов на оплату труда технического персонала и обслуживающего персонала администрации Кавалер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оплату труда технического персонала и обслуживающего персонала осуществляется за счет средств бюджета посе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к должностному окладу за интенсивность и высокие результаты работы инспекторам в размере 24 должностных окладов, старшим инспекторам в размере 30 должностных оклад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ой надбавки к должностному окладу за выслугу лет – в размере 3 должностных оклад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мии по результатам работы за месяц – в размере 6 должностных оклад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мии по результатам работы за год – в размере 2 должностных оклад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ьной помощи – в размере 2 должностных оклад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ой надбавки к ставке заработной платы за интенсивность и высокие результаты работы – в размере 6 ставок заработной платы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мии по результатам работы за месяц – в размере 6 ставок заработной платы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ой надбавки к ставке заработной платы водителям легковых автомобилей за безаварийную эксплуатацию автомобиля – в размере 24 ставок заработной платы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ой доплаты работникам, занятым на работах с вредными и (или) опасными условиями труда – в размере 1,2 ставки заработной платы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ой доплаты к ставке заработной платы за работу в ночное время – в размере 1,7 ставки заработной пл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 от 00.12.2024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должностных окладов работников, занимающих в администрации Кавалерского сельского поселения должности, не отнесенные к должностям муниципальной службы администрации Кавалерского сельского поселения, и осуществляющих техническое обеспечение деятельности в администрации Кавалер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"/>
        <w:gridCol w:w="4857"/>
        <w:gridCol w:w="3617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\п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  <w:br/>
              <w:t>(рублей в месяц)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 от 00.12.2024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меры ставок заработной платы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Кавалер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6"/>
        <w:gridCol w:w="796"/>
        <w:gridCol w:w="798"/>
        <w:gridCol w:w="797"/>
        <w:gridCol w:w="797"/>
        <w:gridCol w:w="797"/>
        <w:gridCol w:w="797"/>
        <w:gridCol w:w="797"/>
        <w:gridCol w:w="797"/>
        <w:gridCol w:w="1886"/>
      </w:tblGrid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jc w:val="both"/>
              <w:rPr/>
            </w:pPr>
            <w:r>
              <w:rPr/>
              <w:t xml:space="preserve">Квалификационные разряды     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квалифициро</w:t>
              <w:softHyphen/>
              <w:t xml:space="preserve">ванные рабочие 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ставки</w:t>
              <w:br/>
              <w:t>заработной платы</w:t>
              <w:br/>
              <w:t>(рублей в месяц)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97" w:hanging="10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73" w:hanging="9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eastAsia="Arial Unicode MS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8:00Z</dcterms:created>
  <dc:creator>1</dc:creator>
  <dc:description/>
  <cp:keywords/>
  <dc:language>en-US</dc:language>
  <cp:lastModifiedBy>Admin</cp:lastModifiedBy>
  <cp:lastPrinted>2023-05-01T16:47:00Z</cp:lastPrinted>
  <dcterms:modified xsi:type="dcterms:W3CDTF">2024-12-11T13:48:00Z</dcterms:modified>
  <cp:revision>134</cp:revision>
  <dc:subject/>
  <dc:title>АДМИНИСТРАЦИЯ РОСТОВСКОЙ ОБЛАСТИ</dc:title>
</cp:coreProperties>
</file>