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начато 26.09.2024</w:t>
      </w:r>
    </w:p>
    <w:p>
      <w:pPr>
        <w:pStyle w:val="Normal"/>
        <w:jc w:val="center"/>
        <w:rPr/>
      </w:pPr>
      <w:r>
        <w:rPr>
          <w:sz w:val="40"/>
          <w:szCs w:val="40"/>
        </w:rPr>
        <w:t>Обсуждение окончено 11.10.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24 г.                                        </w:t>
      </w:r>
      <w:r>
        <w:rPr>
          <w:b/>
          <w:sz w:val="40"/>
          <w:szCs w:val="40"/>
        </w:rPr>
        <w:t xml:space="preserve">№  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Об отчете об исполнении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Кавалер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9 месяцев 2024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Кавалерского сельского поселения от 27.10.2022 № 29 «О бюджетном процессе в муниципальном образовании «Кавалерское сельское поселение» и руководствуясь п.11, ч.2 ст.30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Утвердить отчет об исполнении бюджета Кавалерского сельского поселения за 9 месяцев 2024 года по доходам в сумме 23801,7 тыс. рублей, по расходам в сумме 24128,7 тыс. рублей с превышением расходов над доходами (дефици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бюджета поселения) в сумме 327,0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бюджета Кавалерского сельского поселения за 9 месяцев    2024 года является администрация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бюджета Кавалерского сельского поселения за 9 месяцев   2024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бюджета Кавалерского сельского поселения за 9 месяцев 2024 года в Собрание депутатов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валерского сельского  поселения                                                         Д.Г.Хауст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.10.2024 г. №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 ходе исполнения бюджета Кавалерского сельского поселения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>9 месяцев 2024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Кавалерского сельского поселения за 9 месяцев 2024 года составило по доходам в сумме 23801,7 тыс. рублей или 58,3 процентов к годовому плану и по расходам в сумме 24128,7 тыс. рублей или 58,4 процентов к плану года.   </w:t>
      </w:r>
      <w:r>
        <w:rPr>
          <w:color w:val="000000"/>
          <w:sz w:val="26"/>
          <w:szCs w:val="26"/>
        </w:rPr>
        <w:t>Дефицит бюджета</w:t>
      </w:r>
      <w:r>
        <w:rPr>
          <w:sz w:val="26"/>
          <w:szCs w:val="26"/>
        </w:rPr>
        <w:t xml:space="preserve"> по итогам за 9 месяцев    </w:t>
      </w:r>
      <w:r>
        <w:rPr>
          <w:spacing w:val="-4"/>
          <w:sz w:val="26"/>
          <w:szCs w:val="26"/>
        </w:rPr>
        <w:t>2024 года составил 327,0 тыс. рублей. Собственных доходов поступило 3771,2 тыс. рублей.  По сравнению</w:t>
      </w:r>
      <w:r>
        <w:rPr>
          <w:sz w:val="26"/>
          <w:szCs w:val="26"/>
        </w:rPr>
        <w:t xml:space="preserve"> с аналогичным периодом прошлого года меньше на 167,3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за 9 месяцев 2024 года прилаг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исполнены в сумме 3771,2 тыс. рублей или 48,7 процентов к годовым плановым назначениям. Наибольший удельный вес в их структуре занимают: единый сельскохозяйственный налог– 2006,6 тыс. рублей или 53,2 процентов, доходы от использования имущества, находящегося в государственной и муниципальной собственности -  412,7 тыс. руб. или 10,9 процентов, земельный налог – 768,8 тыс. руб. или 20,4 проц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9 месяцев 2024 года составили   20030,5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205,3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а субъекта Российской Федерации – 2763,9 тыс. рублей, дотации бюджетам сельских поселений на поддержку мер по обеспечению сбалансированности бюджетов – 340,2 тыс. рублей,</w:t>
      </w:r>
      <w:r>
        <w:rPr/>
        <w:t xml:space="preserve"> </w:t>
      </w:r>
      <w:r>
        <w:rPr>
          <w:sz w:val="26"/>
          <w:szCs w:val="26"/>
        </w:rPr>
        <w:t>субсидии бюджетам сельских поселений на реализацию программ формирования современной городской среды – 16720,9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егосударственные вопросы                      -  4492,1 тыс. рублей.</w:t>
      </w:r>
    </w:p>
    <w:p>
      <w:pPr>
        <w:pStyle w:val="Normal"/>
        <w:ind w:left="900" w:hanging="90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циональная оборона                                     -    205,3   тыс. рублей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900" w:hanging="9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 </w:t>
      </w:r>
      <w:r>
        <w:rPr>
          <w:spacing w:val="-4"/>
          <w:sz w:val="26"/>
          <w:szCs w:val="26"/>
        </w:rPr>
        <w:t xml:space="preserve">Национальная безопасность и </w:t>
      </w:r>
    </w:p>
    <w:p>
      <w:pPr>
        <w:pStyle w:val="Normal"/>
        <w:ind w:left="900" w:hanging="9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 </w:t>
      </w:r>
      <w:r>
        <w:rPr>
          <w:spacing w:val="-4"/>
          <w:sz w:val="26"/>
          <w:szCs w:val="26"/>
        </w:rPr>
        <w:t>правоохранительная деятельность                     -  4,2 тыс.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Жилищно – коммунальное хозяйство              - 17555,9 тыс. рублей.</w:t>
      </w:r>
    </w:p>
    <w:p>
      <w:pPr>
        <w:pStyle w:val="Normal"/>
        <w:autoSpaceDE w:val="false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ультура                                                              - 1700,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циальная политика                                        - 171,2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24 года составляет </w:t>
      </w:r>
      <w:r>
        <w:rPr>
          <w:sz w:val="26"/>
          <w:szCs w:val="26"/>
        </w:rPr>
        <w:t>6 человек</w:t>
      </w:r>
      <w:r>
        <w:rPr>
          <w:color w:val="000000"/>
          <w:sz w:val="26"/>
          <w:szCs w:val="26"/>
        </w:rPr>
        <w:t>; расходы на заработную плату и начисления на выплаты по оплате труда муниципальных служащих – 2572,5 тыс. руб., расходы на заработную плату и начисления на выплаты по оплате труда   работников муниципальных бюджетных учреждений –  1178,5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4-10-02T08:13:00Z</dcterms:modified>
  <cp:revision>405</cp:revision>
  <dc:subject/>
  <dc:title>АДМИНИСТРАЦИЯ ЕГОРЛЫКСКОГО РАЙОНА</dc:title>
</cp:coreProperties>
</file>