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начато 23.10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Обсуждение окончено 17.11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ноября  2023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32 от 26.12.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6.12.2022 г. № 32 «О бюджете Кавалер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2826,5» заменить цифрами «12845,4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975,9 тыс. рублей.»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2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3 год и на плановый период 2024 и 2025 годов» изложить согласно  приложению 5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1 статьи 6 изложить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3 год в сумме 156,1  тыс. рублей, на 2024 год в сумме  137,2 тыс. рублей, на 2025 год в сумме 137,2 тыс. рублей согласно приложению 6 к настоящему  решению.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3-11-03T07:05:00Z</dcterms:modified>
  <cp:revision>416</cp:revision>
  <dc:subject/>
  <dc:title>Проект внесен</dc:title>
</cp:coreProperties>
</file>