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Обсуждение начато 17.10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Обсуждение окончено 17.11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  <w:gridCol w:w="89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ноября  2023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й в решение Собрания депутатов Кавалерского сельского поселения от 22.11.2018 года № 56 «О земельном налоге на территории муниципального образования «Кавалерского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Кавалер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</w:t>
      </w:r>
      <w:r>
        <w:rPr>
          <w:sz w:val="28"/>
        </w:rPr>
        <w:t>Кавалерского сельского поселения от 22.11.2018 года № 56 «О земельном налоге на территории муниципального образования «Кавалерского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2.6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6.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б усыновлении (для усыновителей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призванных на военную службу по мобилизации в Вооруженные Силы Российской Федерации, льгота предоставляется в беззаявительном поряд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, за исключением подпункта 1.2. пункт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2. пункта 1. вступает в силу с момента его опубликования и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вступает в силу со дня его официального опубликования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1:00Z</dcterms:created>
  <dc:creator>Customer</dc:creator>
  <dc:description/>
  <cp:keywords/>
  <dc:language>en-US</dc:language>
  <cp:lastModifiedBy>Admin</cp:lastModifiedBy>
  <cp:lastPrinted>2022-11-08T10:02:00Z</cp:lastPrinted>
  <dcterms:modified xsi:type="dcterms:W3CDTF">2023-11-03T07:21:00Z</dcterms:modified>
  <cp:revision>2</cp:revision>
  <dc:subject/>
  <dc:title/>
</cp:coreProperties>
</file>